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553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MAJOR MECCA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os Policiais Militares da Companhia de Força Tática do 9º Batalhão de Polícia Militar do Interior que realizaram uma ação específica de patrulhamento preventivo voltada a coibir ações criminosas, inclusive roubos perpetrados por indivíduos em motocicletas, resultando na inibição durante o patrulhamento da prática de vários delitos e inclusive na apreensão de uma motocicleta com registro de apropriação indébita na cidade de Maríli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553 de 2024 esteve em pauta nas Sessões Ordinárias realizadas em 05, 06, 09, 10 e 11 dezembro de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2 de dezembro de 2024, a propositura foi distribuída a esta CSPAP - Comissão de Segurança Pública e Assuntos Penitenciários para deliberação conclusiva, nos termos do art. 31, I, c.c. o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1 anos, sendo 12 deles como Policial Militar, ciente dos desafios enfrentados pela nossa Gloriosa Corporação, reconheço a importância de valorizar o trabalho dos policiais envolvidos nessa ocorrência, fortalecendo a confiança da população nas forças de segurança e incentivando o trabalho de excelência desempenhado por esses profissionais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 xml:space="preserve">manifestamo-nos de modo favorável, conclusivamente, à Moção nº 553, de 2024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16:00Z</dcterms:created>
  <dc:creator>ROBERTA RESENDE</dc:creator>
  <dc:description/>
  <dc:language>en-US</dc:language>
  <cp:lastModifiedBy>ROBERTO GUILLERMO SALINAS QUIROZ</cp:lastModifiedBy>
  <cp:lastPrinted>2025-04-29T16:12:00Z</cp:lastPrinted>
  <dcterms:modified xsi:type="dcterms:W3CDTF">2025-05-09T22:16:00Z</dcterms:modified>
  <cp:revision>2</cp:revision>
  <dc:subject/>
  <dc:title/>
</cp:coreProperties>
</file>