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Nº     , DE 2025.</w:t>
      </w:r>
    </w:p>
    <w:p>
      <w:pPr>
        <w:pStyle w:val="Heading1"/>
        <w:spacing w:lineRule="auto" w:line="36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FINANÇAS, ORÇAMENTO E PLANEJAMENTO, SOBRE O PROJETO DE LEI Nº 366, DE 2019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nobre Deputado Sebastião Santos, o projeto de lei em epígrafe objetiva isentar de ICMS e IPVA veículos automotores de uso exclusivo dos Centros de Formação de Condutores do Estado. </w:t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A presente proposição esteve em pauta, nos termos regimentais, de 04 a 10 de abril de 2019, não recebendo emendas ou substitutivos.</w:t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>A matéria foi encaminhada à Comissão de Constituição, Justiça e Redação para análise de constitucionalidade, legalidade e juridicidade, tendo parecer favorável à aprovação do Projeto de Lei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Em seguida a proposição foi encaminhada à Comissão de Transportes e Comunicação, que exarou parecer favorável.</w:t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>Na presente oportunidade, o projeto vem a esta Comissão de Finanças, Orçamento e Planejamento, para que sejam analisados os aspectos previstos no § 2º do artigo 31 do Regimento Interno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A proposição busca reconhecer a relevância social e educacional dos CFCs, responsáveis pela formação de condutores segundo critérios de segurança e qualidade, com veículos regularmente renovados conforme exigência do DETRAN-SP. Argumenta-se, ainda, que outras categorias prestadoras de serviço, como os taxistas, já se beneficiaram de isenções similares.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>Do ponto de vista financeiro, julgamos apropriado acrescentar um novo artigo 3º, enumerando o subsequente, propondo o seguinte: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spacing w:lineRule="auto" w:line="36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ENDA:</w:t>
      </w:r>
    </w:p>
    <w:p>
      <w:pPr>
        <w:pStyle w:val="Normal"/>
        <w:spacing w:lineRule="auto" w:line="360"/>
        <w:rPr/>
      </w:pPr>
      <w:r>
        <w:rPr>
          <w:rFonts w:cs="Calibri"/>
          <w:i/>
          <w:szCs w:val="24"/>
        </w:rPr>
        <w:t>Artigo 3º - As despesas decorrentes de presente lei, correrão por conta de dotações orçamentárias próprias, suplementadas oportunamente se necessário, sendo consignadas nos orçamentos futuros.</w:t>
      </w:r>
    </w:p>
    <w:p>
      <w:pPr>
        <w:pStyle w:val="Normal"/>
        <w:spacing w:lineRule="auto" w:line="36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rPr/>
      </w:pPr>
      <w:r>
        <w:rPr>
          <w:rFonts w:cs="Calibri"/>
          <w:szCs w:val="24"/>
        </w:rPr>
        <w:t xml:space="preserve">Concluímos que, ressalvada a necessidade da cláusula orçamentária proposta, o projeto atende os aspectos que esta Comissão deve analisar. Ante o exposto, manifestamo-nos </w:t>
      </w:r>
      <w:r>
        <w:rPr>
          <w:rFonts w:cs="Calibri"/>
          <w:b/>
          <w:szCs w:val="24"/>
        </w:rPr>
        <w:t>favoravelmente</w:t>
      </w:r>
      <w:r>
        <w:rPr>
          <w:rFonts w:cs="Calibri"/>
          <w:szCs w:val="24"/>
        </w:rPr>
        <w:t xml:space="preserve"> ao </w:t>
      </w:r>
      <w:r>
        <w:rPr>
          <w:rFonts w:cs="Calibri"/>
          <w:b/>
          <w:szCs w:val="24"/>
        </w:rPr>
        <w:t>Projeto de lei nº 366, de 2019, com a emenda ora proposta</w:t>
      </w:r>
      <w:r>
        <w:rPr>
          <w:rFonts w:cs="Calibri"/>
          <w:szCs w:val="24"/>
        </w:rPr>
        <w:t>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06:00Z</dcterms:created>
  <dc:creator>ALESP</dc:creator>
  <dc:description/>
  <cp:keywords/>
  <dc:language>en-US</dc:language>
  <cp:lastModifiedBy>Elisabete Akemi Chirosi</cp:lastModifiedBy>
  <dcterms:modified xsi:type="dcterms:W3CDTF">2025-05-13T22:06:00Z</dcterms:modified>
  <cp:revision>2</cp:revision>
  <dc:subject/>
  <dc:title/>
</cp:coreProperties>
</file>