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ECER Nº    , D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ATIVIDADES ECONÔMICAS, SOBRE o projeto de lei Nº 120, DE 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autoria do deputado Carlos Cezar, o projeto de lei em epígraf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sca dispor sobre a criação de área de Zona de Uso Predominantemente Industrial – ZUPI no Município de Pirapora do Bom Jesus.</w:t>
      </w:r>
    </w:p>
    <w:p>
      <w:pPr>
        <w:pStyle w:val="NormalWeb"/>
        <w:jc w:val="both"/>
        <w:rPr/>
      </w:pPr>
      <w:r>
        <w:rPr>
          <w:color w:val="000000"/>
        </w:rPr>
        <w:tab/>
        <w:t>A presente proposição esteve em pauta, nos termos regimentais, nos dias correspondentes às 26ª a 30ª Sessões Ordinárias (de 14 a 20/03/2024), não tendo recebido emendas ou substitutivos.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Nos termos do artigo 31, §12, do Regimento Interno, cumpre a esta Comissão de Atividades Econômicas deliberar sobre a proposição em análise.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Apreciando a matéria, revela-se tratar de proposta pertinente e oportuna, por se alinhar com as diretrizes de desenvolvimento econômico e regional. A atualização da Lei de n° 1.817 de 1978 atende à necessidade do Município de Pirapora do Bom Jesus de se unir a economia atual, viabilizando a instalação de um parque industrial. Sendo assim, a iniciativa busca corrigir as desigualdades regionais, promovendo o crescimento econômico, a geração de empregos e a arrecadação municipal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>Dessa forma, ao criar uma área industrial em Pirapora do Bom Jesus, a proposta se mostra de acordo com os princípios do desenvolvimento econômico, através da geração de empregos, diminuição das desigualdades na região e incentivando o crescimento econômico local e regional.</w:t>
      </w:r>
    </w:p>
    <w:p>
      <w:pPr>
        <w:pStyle w:val="NormalWeb"/>
        <w:jc w:val="both"/>
        <w:rPr>
          <w:sz w:val="26"/>
          <w:szCs w:val="26"/>
        </w:rPr>
      </w:pPr>
      <w:r>
        <w:rPr/>
        <w:t xml:space="preserve">    </w:t>
      </w:r>
      <w:r>
        <w:rPr/>
        <w:tab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.º 120, de 2024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Ttulo1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ala das Comissões, em</w:t>
      </w:r>
    </w:p>
    <w:p>
      <w:pPr>
        <w:pStyle w:val="Ttulo1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ebastião Santos – Rela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hanging="0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01:00Z</dcterms:created>
  <dc:creator>KARIN ADRIANE HUGO LUCAS</dc:creator>
  <dc:description/>
  <cp:keywords/>
  <dc:language>en-US</dc:language>
  <cp:lastModifiedBy>LFarkuh</cp:lastModifiedBy>
  <cp:lastPrinted>2023-05-30T19:20:00Z</cp:lastPrinted>
  <dcterms:modified xsi:type="dcterms:W3CDTF">2025-05-21T21:26:00Z</dcterms:modified>
  <cp:revision>3</cp:revision>
  <dc:subject/>
  <dc:title/>
</cp:coreProperties>
</file>