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CER Nº            , DE       , DA COMISSÃO DE SAÚDE, SOBRE O PROJETO DE LEI N° 412, DE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 autoria da Deputada Andréa Werner, o projeto em epígrafe institui a obrigatoriedade de aplicação do teste de Glicemia Capilar nos Prontos-Socorros, Unidades Básicas de Saúde, bem como em Prontos Atendimentos Particulares, em crianças de 0 a 12 anos de 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projeto permaneceu em pauta nos dias 03/04/2023 a 11/04/2023, não tendo recebido emendas ou substitutivos. A seguir, a matéria foi encaminhada à Comissão de Constituição, Justiça e Redação, que se manifestou favoravelmente à constitucionalidade e juridicidade 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presente oportunidade, o projeto vem a esta Comissão de Saúde, cabendo-me, na qualidade de Relatora, apreciá-lo quanto aos aspectos definidos no artigo 31, §3º, do Regimento Intern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o apreciar o mérito, verificamos que o projeto é positivo e oportuno, uma vez que possui a finalidade de prevenir complicações que envolvem os diabéticos tardiamente diagnosticados. Para tanto, inclui o teste de Glicemia Capilar nos Protocolos Clínicos e Diretrizes Terapêuticas que estabelecem o conjunto de critérios que permitem determinar o diagnóstico de doenças e o tratamento correspondente. Ainda, estabelece que serão promovidas campanhas de conscientização sobre a importância de realizar o teste de Glicemia Capilar nas crianças, como forma de diagnosticar o diabetes e de evitar a ocorrência de óbitos por ausência de atendimento adequado ao pacien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exposto na justificativa do projeto, o diabetes já se tornou a segunda doença mais comum na infância, perdendo apenas para a asma. Segundo informação veiculada na revista "Isto É", edição de dezembro de 2012, constatou-se que em 2010 o diabetes foi a causa direta da morte de 54 mil pessoas no Brasi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omplemento, foi esclarecido que o teste de glicemia capilar é importante para o controle dos níveis de glicose, sendo a principal forma de verificar a glicemia no sangue. Por falta desse simples teste, diagnósticos equivocados têm provocado óbito de incontáveis crianças e adulto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determinar a obrigatoriedade de aplicação do teste de Glicemia Capilar é uma medida eficiente para alcançar o propósito de disponibilizar à população acesso à saúde de qualidade, já que permite diagnosticar e tratar precocemente uma doença que pode se agravar ao longo da vida do indivídu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te o exposto, naquilo que nos compete analisar, somos favoráveis à aprovação do Projeto de Lei nº 412, de 202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A CLARICE GAN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ora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24:00Z</dcterms:created>
  <dc:creator>ROBERTO GUILLERMO SALINAS QUIROZ</dc:creator>
  <dc:description/>
  <dc:language>en-US</dc:language>
  <cp:lastModifiedBy>ROBERTO GUILLERMO SALINAS QUIROZ</cp:lastModifiedBy>
  <dcterms:modified xsi:type="dcterms:W3CDTF">2025-05-22T18:24:00Z</dcterms:modified>
  <cp:revision>2</cp:revision>
  <dc:subject/>
  <dc:title/>
</cp:coreProperties>
</file>