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ARECER Nº          , DE        , DA COMISSÃO DE SAÚDE, SOBRE O PROJETO DE LEI N° 525 DE 202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e autoria do Deputado Sebastião Santos, o projeto em epígrafe institui a Semana de Conscientização sobre a Depressão, a ser celebrada anualmente na semana do dia 10 de outubro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O projeto permaneceu em pauta nos dias 18/04/2023 a 25/04/2023, não tendo recebido emendas ou substitutivos. A seguir, a matéria foi encaminhada à Comissão de Constituição, Justiça e Redação, que se manifestou favoravelmente à constitucionalidade e juridicidade do projet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Na presente oportunidade, o projeto vem a esta Comissão de Saúde, cabendo-me, na qualidade de Relatora, apreciá-lo quanto aos aspectos definidos no artigo 31, §3º, do Regimento Interno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o apreciar o mérito, verificamos que o projeto é positivo e oportuno, uma vez que possui a finalidade de instituir a Semana de Conscientização sobre a Depressão e incluí-la no calendário oficial do estado, tendo como objetivos: promover ações voltadas ao tratamento da depressão; incentivar a criação de políticas públicas para a pessoa depressiva; divulgar informações nos diversos veículos de comunicação; e promover parcerias com os órgãos públicos e o setor privado para difundir informações sobre estudos e tratamento eficaz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Conforme exposto na justificativa do projeto, segundo a Organização Mundial da Saúde, em todo o mudo há mais de 300 milhões de pessoas que sofrem com depressão, sendo o Brasil o país com maior prevalência de depressão na América Latina, com cerca de 11 milhões de brasileiros depressivos, ou seja, 5,8% da população. Ainda, anualmente, cerca de 700 mil pessoas cometem suicídio no Brasil, representando uma a cada cem mortes registradas, sendo a quarta causa mais recorrente de morte. A maior parte dos casos estão relacionados ao transtorno mental, sendo em primeiro lugar a depressão, após o transtorno bipolar e, em seguida, o abuso de substâncias tóxicas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sim, a criação da Semana de Conscientização sobre a Depressão é essencial para dar o devido destaque ao assunto e incentivar o desenvolvimento de estratégias para amparar aqueles que sofrem com a doença, facilitando o acesso ao diagnóstico, tratamento e acolhimento em sociedade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Ante o exposto, naquilo que nos compete analisar, somos favoráveis à aprovação do Projeto de Lei nº 525, de 2023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Sala das Comissões, 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EPUTADA CLARICE GANE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Relatora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8:30:00Z</dcterms:created>
  <dc:creator>ROBERTO GUILLERMO SALINAS QUIROZ</dc:creator>
  <dc:description/>
  <dc:language>en-US</dc:language>
  <cp:lastModifiedBy>ROBERTO GUILLERMO SALINAS QUIROZ</cp:lastModifiedBy>
  <dcterms:modified xsi:type="dcterms:W3CDTF">2025-05-22T18:30:00Z</dcterms:modified>
  <cp:revision>2</cp:revision>
  <dc:subject/>
  <dc:title/>
</cp:coreProperties>
</file>