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Lei Complementar</w:t>
      </w:r>
      <w:r>
        <w:rPr>
          <w:color w:val="000000"/>
        </w:rPr>
        <w:t> </w:t>
      </w:r>
      <w:r>
        <w:rPr>
          <w:b/>
          <w:bCs/>
          <w:color w:val="000000"/>
          <w:spacing w:val="10"/>
          <w:sz w:val="26"/>
          <w:szCs w:val="26"/>
        </w:rPr>
        <w:t>n.º______, de__ de_______ de 2025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left="2835" w:firstLine="851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pacing w:val="10"/>
          <w:sz w:val="26"/>
          <w:szCs w:val="26"/>
        </w:rPr>
        <w:t>Dispõe sobre os vencimentos, salários e subsídios dos servidores que especifica, e dá providências correlatas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Faço saber que a Assembleia Legislativa decreta e eu promulgo a seguinte lei complementar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rtigo 1º - </w:t>
      </w:r>
      <w:r>
        <w:rPr>
          <w:color w:val="000000"/>
          <w:spacing w:val="10"/>
          <w:sz w:val="26"/>
          <w:szCs w:val="26"/>
        </w:rPr>
        <w:t>Os vencimentos, salários e subsídios dos integrantes das classes, série de classes e carreiras adiante mencionadas, em decorrência de reclassificação, são os fixados nas escalas de vencimentos a que se referem os Anexos I a XXXV que integram esta lei complementar, na seguinte conformidade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I -</w:t>
      </w:r>
      <w:r>
        <w:rPr>
          <w:color w:val="000000"/>
          <w:spacing w:val="10"/>
          <w:sz w:val="26"/>
          <w:szCs w:val="26"/>
        </w:rPr>
        <w:t> Anexo I, das classes a que se referem os incisos I, II e III do artigo 12 da Lei Complementar nº 1.080, de 17 de dezembro de 2008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, Escala de Vencimentos - Nível Elementar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, Escala de Vencimentos - Nível Intermediári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c)</w:t>
      </w:r>
      <w:r>
        <w:rPr>
          <w:color w:val="000000"/>
          <w:spacing w:val="10"/>
          <w:sz w:val="26"/>
          <w:szCs w:val="26"/>
        </w:rPr>
        <w:t> Subanexo 3, Escala de Vencimentos - Nível Universitári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II -</w:t>
      </w:r>
      <w:r>
        <w:rPr>
          <w:color w:val="000000"/>
          <w:spacing w:val="10"/>
          <w:sz w:val="26"/>
          <w:szCs w:val="26"/>
        </w:rPr>
        <w:t> Anexo II, das classes a que se refere o inciso IV, do artigo 12 da Lei Complementar n.º 1.080, de 17 de dezembro de 2008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III -</w:t>
      </w:r>
      <w:r>
        <w:rPr>
          <w:color w:val="000000"/>
          <w:spacing w:val="10"/>
          <w:sz w:val="26"/>
          <w:szCs w:val="26"/>
        </w:rPr>
        <w:t> Anexo III, das carreiras a que se refere o artigo 14 da Lei Complementar n.º 1.034, de 4 de janeiro de 2008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, Especialista em Políticas Públicas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, Analista em Planejamento, Orçamento e Finanças Públicas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IV -</w:t>
      </w:r>
      <w:r>
        <w:rPr>
          <w:color w:val="000000"/>
          <w:spacing w:val="10"/>
          <w:sz w:val="26"/>
          <w:szCs w:val="26"/>
        </w:rPr>
        <w:t> Anexos IV, das classes a que se refere o artigo 12 da Lei Complementar n.º 1.122, de 30 de junho de 2010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 - Escala de vencimentos - Nível Intermediário - Técnico da Fazenda Estadual - TEFE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 - Escala de Vencimentos - Nível Superior - Estrutura de Vencimentos I - Especialista Contábil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c)</w:t>
      </w:r>
      <w:r>
        <w:rPr>
          <w:color w:val="000000"/>
          <w:sz w:val="20"/>
          <w:szCs w:val="20"/>
        </w:rPr>
        <w:t> </w:t>
      </w:r>
      <w:r>
        <w:rPr>
          <w:color w:val="000000"/>
          <w:spacing w:val="10"/>
          <w:sz w:val="26"/>
          <w:szCs w:val="26"/>
        </w:rPr>
        <w:t>Subanexo 3 - Escala de Vencimentos - Nível Superior - Em Extinção - Estrutura de Vencimentos II - Julgador Tributári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d)</w:t>
      </w:r>
      <w:r>
        <w:rPr>
          <w:color w:val="000000"/>
          <w:spacing w:val="10"/>
          <w:sz w:val="26"/>
          <w:szCs w:val="26"/>
        </w:rPr>
        <w:t> Subanexo 4 - Escala de Vencimentos - Comissã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V -</w:t>
      </w:r>
      <w:r>
        <w:rPr>
          <w:color w:val="000000"/>
          <w:spacing w:val="10"/>
          <w:sz w:val="26"/>
          <w:szCs w:val="26"/>
        </w:rPr>
        <w:t> Anexo V, das classes a que refere o artigo 15 da Lei Complementar n.º 1.157, de 02 de dezembro de 2011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 - Escala de Vencimentos - Nível Elementar - Estrutura de Vencimentos I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 - Escala de Vencimentos - Nível Elementar - Estrutura de Vencimentos II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c)</w:t>
      </w:r>
      <w:r>
        <w:rPr>
          <w:color w:val="000000"/>
          <w:spacing w:val="10"/>
          <w:sz w:val="26"/>
          <w:szCs w:val="26"/>
        </w:rPr>
        <w:t> Subanexo 3 - Escala de Vencimentos - Nível Intermediário - Estrutura de Vencimentos I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d)</w:t>
      </w:r>
      <w:r>
        <w:rPr>
          <w:color w:val="000000"/>
          <w:spacing w:val="10"/>
          <w:sz w:val="26"/>
          <w:szCs w:val="26"/>
        </w:rPr>
        <w:t> Subanexo 4 - Escala de Vencimentos - Nível Intermediário Estrutura de Vencimentos II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e)</w:t>
      </w:r>
      <w:r>
        <w:rPr>
          <w:color w:val="000000"/>
          <w:spacing w:val="10"/>
          <w:sz w:val="26"/>
          <w:szCs w:val="26"/>
        </w:rPr>
        <w:t> Subanexo 5 - Escala de Vencimentos - Nível Universitário Estrutura de Vencimentos I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f)</w:t>
      </w:r>
      <w:r>
        <w:rPr>
          <w:color w:val="000000"/>
          <w:spacing w:val="10"/>
          <w:sz w:val="26"/>
          <w:szCs w:val="26"/>
        </w:rPr>
        <w:t> Subanexo 6 - Escala de Vencimentos - Nível Universitário Estrutura de Vencimentos II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g)</w:t>
      </w:r>
      <w:r>
        <w:rPr>
          <w:color w:val="000000"/>
          <w:spacing w:val="10"/>
          <w:sz w:val="26"/>
          <w:szCs w:val="26"/>
        </w:rPr>
        <w:t> Subanexo 7 - Escala de Vencimentos - Nível Universitário Estrutura de Vencimentos III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h)</w:t>
      </w:r>
      <w:r>
        <w:rPr>
          <w:color w:val="000000"/>
          <w:spacing w:val="10"/>
          <w:sz w:val="26"/>
          <w:szCs w:val="26"/>
        </w:rPr>
        <w:t> Subanexo 8 - Escala de Vencimentos - Nível Universitário Estrutura de Vencimentos IV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i)</w:t>
      </w:r>
      <w:r>
        <w:rPr>
          <w:color w:val="000000"/>
          <w:spacing w:val="10"/>
          <w:sz w:val="26"/>
          <w:szCs w:val="26"/>
        </w:rPr>
        <w:t> Subanexo 9 - Escala de Vencimentos - Comissã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VI -</w:t>
      </w:r>
      <w:r>
        <w:rPr>
          <w:color w:val="000000"/>
          <w:spacing w:val="10"/>
          <w:sz w:val="26"/>
          <w:szCs w:val="26"/>
        </w:rPr>
        <w:t> Anexo VI, da carreira de Médico, a que se refere o artigo 11 da Lei Complementar n.º 1.193, de 02 de janeiro de 2013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 - Jornada Integral de Trabalho - 40 horas semanais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 - Jornada Ampliada de Trabalho - 24 horas semanais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c)</w:t>
      </w:r>
      <w:r>
        <w:rPr>
          <w:color w:val="000000"/>
          <w:spacing w:val="10"/>
          <w:sz w:val="26"/>
          <w:szCs w:val="26"/>
        </w:rPr>
        <w:t> Subanexo 3 - Jornada Parcial de Trabalho - 20 horas semanais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d)</w:t>
      </w:r>
      <w:r>
        <w:rPr>
          <w:color w:val="000000"/>
          <w:spacing w:val="10"/>
          <w:sz w:val="26"/>
          <w:szCs w:val="26"/>
        </w:rPr>
        <w:t> Subanexo 4 - Jornada Reduzida de Trabalho - 12 horas semanais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VII -</w:t>
      </w:r>
      <w:r>
        <w:rPr>
          <w:color w:val="000000"/>
          <w:spacing w:val="10"/>
          <w:sz w:val="26"/>
          <w:szCs w:val="26"/>
        </w:rPr>
        <w:t> Anexo VII, das classes a que se refere o “caput” do artigo 5° da Lei Complementar n.º 854, de 30 de dezembro de 1998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 - de Agente de Desenvolvimento Social e Especialista em Desenvolvimento Social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 - Assistente Administrativ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VIII - </w:t>
      </w:r>
      <w:r>
        <w:rPr>
          <w:color w:val="000000"/>
          <w:spacing w:val="10"/>
          <w:sz w:val="26"/>
          <w:szCs w:val="26"/>
        </w:rPr>
        <w:t>Anexo VIII, dos integrantes das carreiras adiante mencionadas, de que trata o artigo 2º da Lei Complementar n.º 731, de 26 de outubro de 1993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, de Delegado de Polícia; e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, das demais carreiras policiais civis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IX - </w:t>
      </w:r>
      <w:r>
        <w:rPr>
          <w:color w:val="000000"/>
          <w:spacing w:val="10"/>
          <w:sz w:val="26"/>
          <w:szCs w:val="26"/>
        </w:rPr>
        <w:t>Anexo IX, dos integrantes da Polícia Militar, de que trata o artigo 2º da Lei Complementar n.º 731, de 26 de outubro de 1993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 -</w:t>
      </w:r>
      <w:r>
        <w:rPr>
          <w:color w:val="000000"/>
          <w:spacing w:val="10"/>
          <w:sz w:val="26"/>
          <w:szCs w:val="26"/>
        </w:rPr>
        <w:t> Anexo X, das séries de classes de Engenheiro, Arquiteto, Engenheiro Agrônomo e Assistente Agropecuário, a que se refere o § 1º do artigo 1º da Lei Complementar nº 540, de 27 de maio de 1988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I -</w:t>
      </w:r>
      <w:r>
        <w:rPr>
          <w:color w:val="000000"/>
          <w:spacing w:val="10"/>
          <w:sz w:val="26"/>
          <w:szCs w:val="26"/>
        </w:rPr>
        <w:t> Anexo XI, da série de classes de Assistente Técnico de Pesquisa Científica e Tecnológica, de que trata o artigo 6° da Lei Complementar n.º 662, de 11 de julho de 1991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II -</w:t>
      </w:r>
      <w:r>
        <w:rPr>
          <w:color w:val="000000"/>
          <w:spacing w:val="10"/>
          <w:sz w:val="26"/>
          <w:szCs w:val="26"/>
        </w:rPr>
        <w:t> Anexo XII, das classes de Auxiliar de Apoio à Pesquisa Científica e Tecnológica, Oficial de Apoio à Pesquisa Científica e Tecnológica, Agente de Apoio à Pesquisa Científica e Tecnológica e Técnico de Apoio à Pesquisa Científica e Tecnológica, de que trata o artigo 7° da Lei Complementar n° 661, de 11 de julho de 1991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III -</w:t>
      </w:r>
      <w:r>
        <w:rPr>
          <w:color w:val="000000"/>
          <w:spacing w:val="10"/>
          <w:sz w:val="26"/>
          <w:szCs w:val="26"/>
        </w:rPr>
        <w:t> Anexo XIII, das classes de Auxiliar de Apoio Agropecuário, Oficial de Apoio Agropecuário, Agente de Apoio Agropecuário e Técnico de Apoio Agropecuário de que trata o artigo 6° da Lei n.º 7.951, de 16 de julho de 1992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IV -</w:t>
      </w:r>
      <w:r>
        <w:rPr>
          <w:color w:val="000000"/>
          <w:spacing w:val="10"/>
          <w:sz w:val="26"/>
          <w:szCs w:val="26"/>
        </w:rPr>
        <w:t> Anexo XIV, da carreira de Especialista Ambiental, a que se refere o artigo 11 da Lei Complementar n.º 996, de 23 de maio de 2006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V -</w:t>
      </w:r>
      <w:r>
        <w:rPr>
          <w:color w:val="000000"/>
          <w:spacing w:val="10"/>
          <w:sz w:val="26"/>
          <w:szCs w:val="26"/>
        </w:rPr>
        <w:t> Anexo XV, das classes do Quadro de Apoio Escolar da Secretaria da Educação, a que se refere o artigo 12 da Lei Complementar n.º 1.144, de 11 de julho de 2011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VI -</w:t>
      </w:r>
      <w:r>
        <w:rPr>
          <w:color w:val="000000"/>
          <w:spacing w:val="10"/>
          <w:sz w:val="26"/>
          <w:szCs w:val="26"/>
        </w:rPr>
        <w:t> Anexo XVI, da carreira de Professor de Ensino Fundamental e Médio do Quadro do Magistério da Secretaria da Educação, a que se refere o artigo 12 da Lei Complementar n.º 1.374, de 30 de março de 2022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 - Tabela de Subsídio - Licenciatura Plena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 - Tabela de Subsídio - Mestrad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c)</w:t>
      </w:r>
      <w:r>
        <w:rPr>
          <w:color w:val="000000"/>
          <w:spacing w:val="10"/>
          <w:sz w:val="26"/>
          <w:szCs w:val="26"/>
        </w:rPr>
        <w:t> Subanexo 3 - Tabela de Subsídio - Doutorad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VII -</w:t>
      </w:r>
      <w:r>
        <w:rPr>
          <w:color w:val="000000"/>
          <w:spacing w:val="10"/>
          <w:sz w:val="26"/>
          <w:szCs w:val="26"/>
        </w:rPr>
        <w:t> Anexo XVII, da carreira e classe do Quadro do Magistério da Secretaria da Educação, a que se referem os incisos II e III do artigo 3° e o artigo 6°, ambos das Disposições Transitórias da Lei Complementar n.º 1.374, de 30 de março de 2022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 - Professor Educação Básica I e Professor II - Nível Médi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 - Professor Educação Básica I e Professor II - Licenciatura Plena, Mestrado e Doutorad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VIII -</w:t>
      </w:r>
      <w:r>
        <w:rPr>
          <w:color w:val="000000"/>
          <w:spacing w:val="10"/>
          <w:sz w:val="26"/>
          <w:szCs w:val="26"/>
        </w:rPr>
        <w:t> Anexo XVIII, da carreira de Diretor Escolar do Quadro do Magistério da Secretaria da Educação, a que se refere o artigo 34 da Lei Complementar n.º 1.374, de 30 de março de 2022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 - Tabela de Subsídio - Licenciatura Plena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 - Tabela de Subsídio - Mestrad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c)</w:t>
      </w:r>
      <w:r>
        <w:rPr>
          <w:color w:val="000000"/>
          <w:spacing w:val="10"/>
          <w:sz w:val="26"/>
          <w:szCs w:val="26"/>
        </w:rPr>
        <w:t> Subanexo 3 - Tabela de Subsídio - Doutorad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IX -</w:t>
      </w:r>
      <w:r>
        <w:rPr>
          <w:color w:val="000000"/>
          <w:spacing w:val="10"/>
          <w:sz w:val="26"/>
          <w:szCs w:val="26"/>
        </w:rPr>
        <w:t> Anexo XIX, da carreira de Supervisor Educacional do Quadro do Magistério da Secretaria da Educação, a que se refere o artigo 34 da Lei Complementar n.º 1.374, de 30 de março de 2022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 - Tabela de Subsídio - Licenciatura Plena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 - Tabela de Subsídio - Mestrad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c)</w:t>
      </w:r>
      <w:r>
        <w:rPr>
          <w:color w:val="000000"/>
          <w:spacing w:val="10"/>
          <w:sz w:val="26"/>
          <w:szCs w:val="26"/>
        </w:rPr>
        <w:t> Subanexo 3 - Tabela de Subsídio - Doutorad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X -</w:t>
      </w:r>
      <w:r>
        <w:rPr>
          <w:color w:val="000000"/>
          <w:spacing w:val="10"/>
          <w:sz w:val="26"/>
          <w:szCs w:val="26"/>
        </w:rPr>
        <w:t> Anexo XX, das carreiras do Quadro do Magistério da Secretaria da Educação, a que se referem os incisos I e II do artigo 32 da Lei Complementar n.º 836, de 30 de dezembro de 1997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 - Escala de Vencimentos - Classes Docentes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 - Escala de Vencimentos - Classes Docentes em Extinção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c)</w:t>
      </w:r>
      <w:r>
        <w:rPr>
          <w:color w:val="000000"/>
          <w:spacing w:val="10"/>
          <w:sz w:val="26"/>
          <w:szCs w:val="26"/>
        </w:rPr>
        <w:t> Subanexo 3 - Escala de Vencimentos - Classes Suporte Pedagógic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d)</w:t>
      </w:r>
      <w:r>
        <w:rPr>
          <w:color w:val="000000"/>
          <w:spacing w:val="10"/>
          <w:sz w:val="26"/>
          <w:szCs w:val="26"/>
        </w:rPr>
        <w:t> Subanexo 4 - Escala de Vencimentos - Classes Suporte Pedagógico em Extinçã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XI -</w:t>
      </w:r>
      <w:r>
        <w:rPr>
          <w:color w:val="000000"/>
          <w:spacing w:val="10"/>
          <w:sz w:val="26"/>
          <w:szCs w:val="26"/>
        </w:rPr>
        <w:t> Anexo XXI, das carreiras do Quadro do Centro Estadual de Educação Tecnológica “Paula Souza” - CEETEPS, a que se referem os incisos I, II e III do artigo 25-A da Lei Complementar n.º 1.044, de 13 de maio de 2008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 - Escala Salarial - Professor de Ensino Superior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 - Escala Salarial - Professor de Ensino Médio e Técnic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c)</w:t>
      </w:r>
      <w:r>
        <w:rPr>
          <w:color w:val="000000"/>
          <w:spacing w:val="10"/>
          <w:sz w:val="26"/>
          <w:szCs w:val="26"/>
        </w:rPr>
        <w:t> Subanexo 3 - Escala Salarial - Auxiliar de Docente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XII -</w:t>
      </w:r>
      <w:r>
        <w:rPr>
          <w:color w:val="000000"/>
          <w:spacing w:val="10"/>
          <w:sz w:val="26"/>
          <w:szCs w:val="26"/>
        </w:rPr>
        <w:t> Anexo XXII, das classes do Quadro do Centro Estadual de Educação Tecnológica “Paula Souza” - CEETEPS, a que se refere o inciso IV, do artigo 25-A da Lei Complementar n.º 1.044, de 13 de maio de 2008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 - Agente de Supervisão Educacional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 - Especialista em Planejamento Educacional, Obras e Gestã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c)</w:t>
      </w:r>
      <w:r>
        <w:rPr>
          <w:color w:val="000000"/>
          <w:spacing w:val="10"/>
          <w:sz w:val="26"/>
          <w:szCs w:val="26"/>
        </w:rPr>
        <w:t> Subanexo 3 - Analista de Suporte e Gestã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d)</w:t>
      </w:r>
      <w:r>
        <w:rPr>
          <w:color w:val="000000"/>
          <w:spacing w:val="10"/>
          <w:sz w:val="26"/>
          <w:szCs w:val="26"/>
        </w:rPr>
        <w:t> Subanexo 4 - Agente Técnico e Administrativ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e)</w:t>
      </w:r>
      <w:r>
        <w:rPr>
          <w:color w:val="000000"/>
          <w:spacing w:val="10"/>
          <w:sz w:val="26"/>
          <w:szCs w:val="26"/>
        </w:rPr>
        <w:t> Subanexo 5 - Operacional de Suporte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f)</w:t>
      </w:r>
      <w:r>
        <w:rPr>
          <w:color w:val="000000"/>
          <w:spacing w:val="10"/>
          <w:sz w:val="26"/>
          <w:szCs w:val="26"/>
        </w:rPr>
        <w:t> Subanexo 6 - Auxiliar de Apoi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XIII -</w:t>
      </w:r>
      <w:r>
        <w:rPr>
          <w:color w:val="000000"/>
          <w:spacing w:val="10"/>
          <w:sz w:val="26"/>
          <w:szCs w:val="26"/>
        </w:rPr>
        <w:t> Anexo XXIII das classes do Quadro do Centro Estadual de Educação Tecnológica "Paula Souza" - CEETEPS, a que se refere o inciso V, do artigo 25-A da Lei Complementar n.º 1.044, de 13 de maio de 2008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 - Analista Técnico de Saúde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 - Técnico de Saúde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XIV -</w:t>
      </w:r>
      <w:r>
        <w:rPr>
          <w:color w:val="000000"/>
          <w:spacing w:val="10"/>
          <w:sz w:val="26"/>
          <w:szCs w:val="26"/>
        </w:rPr>
        <w:t> Anexo XXIV, das classes do Quadro do Centro Estadual de Educação Tecnológica “Paula Souza” - CEETEPS, a que se refere o inciso VI, do artigo 25-A da Lei Complementar n.º 1.044, de 13 de maio de 2008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XV -</w:t>
      </w:r>
      <w:r>
        <w:rPr>
          <w:color w:val="000000"/>
          <w:spacing w:val="10"/>
          <w:sz w:val="26"/>
          <w:szCs w:val="26"/>
        </w:rPr>
        <w:t> Anexo XXV, da carreira docente da Faculdade de Medicina de Marília - FAMEMA, a que se refere o artigo 10 da Lei Complementar n.º 1.072, de 11 de dezembro de 2008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XVI -</w:t>
      </w:r>
      <w:r>
        <w:rPr>
          <w:color w:val="000000"/>
          <w:spacing w:val="10"/>
          <w:sz w:val="26"/>
          <w:szCs w:val="26"/>
        </w:rPr>
        <w:t> Anexo XXVI, da carreira docente da Faculdade de Medicina de São José do Rio Preto - FAMERP, a que se refere o artigo 10 da Lei Complementar n.º 1.042, de 14 de abril de 2008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XVII -</w:t>
      </w:r>
      <w:r>
        <w:rPr>
          <w:color w:val="000000"/>
          <w:spacing w:val="10"/>
          <w:sz w:val="26"/>
          <w:szCs w:val="26"/>
        </w:rPr>
        <w:t> Anexo XXVII, das classes do Quadro de Pessoal Técnico e Administrativo da Faculdade de Medicina de São José do Rio Preto - FAMERP, a que se referem os incisos I e II do artigo 13 da Lei Complementar n.º 1.130, de 27 de dezembro de 2010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 - Escala de Salários de Empregos Públicos Permanentes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 - Escala de Salários de Empregos Públicos Permanentes - Área Saúde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XVIII -</w:t>
      </w:r>
      <w:r>
        <w:rPr>
          <w:color w:val="000000"/>
          <w:spacing w:val="10"/>
          <w:sz w:val="26"/>
          <w:szCs w:val="26"/>
        </w:rPr>
        <w:t> Anexo XXVIII, das classes do Quadro de Pessoal Técnico e Administrativo em Confiança da Faculdade de Medicina de São José do Rio Preto - FAMERP, a que se refere o inciso III, do artigo 13 da Lei Complementar n.º 1.130, de 27 de dezembro de 2010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XIX -</w:t>
      </w:r>
      <w:r>
        <w:rPr>
          <w:color w:val="000000"/>
          <w:spacing w:val="10"/>
          <w:sz w:val="26"/>
          <w:szCs w:val="26"/>
        </w:rPr>
        <w:t> Anexo XXIX, das carreiras e classes do Quadro de Pessoal da São Paulo Previdência - SPPREV, a que se refere o “caput” do artigo 11 da Lei Complementar n.º 1.058, de 16 de setembro de 2008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Tabela A - Empregos Públicos Permanentes - Nível Superior - Analista em Gestão Previdenciária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Tabela B - Empregos Públicos Permanentes - Nível Médio - Técnico em Gestão Previdenciária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XX -</w:t>
      </w:r>
      <w:r>
        <w:rPr>
          <w:color w:val="000000"/>
          <w:spacing w:val="10"/>
          <w:sz w:val="26"/>
          <w:szCs w:val="26"/>
        </w:rPr>
        <w:t> Anexo XXX, das carreiras do Quadro de Pessoal do Instituto de Pesos e Medidas do Estado de São Paulo - IPEM - SP, a que se refere o inciso I do artigo 17 da Lei Complementar n.º 1.103, de 17 de março de 2010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 - Escala de Salários de Empregos Públicos Permanentes - Estrutura I - Auxiliar de Apoio em Metrologia e Qualidade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 - Escala de Salários de Empregos Públicos Permanentes - Estrutura II - Oficial de Apoio em Metrologia e Qualidade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c)</w:t>
      </w:r>
      <w:r>
        <w:rPr>
          <w:color w:val="000000"/>
          <w:spacing w:val="10"/>
          <w:sz w:val="26"/>
          <w:szCs w:val="26"/>
        </w:rPr>
        <w:t> Subanexo 3 - Escala de Salários de Empregos Públicos Permanentes - Estrutura III - Técnico em Metrologia e Qualidade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d)</w:t>
      </w:r>
      <w:r>
        <w:rPr>
          <w:color w:val="000000"/>
          <w:spacing w:val="10"/>
          <w:sz w:val="26"/>
          <w:szCs w:val="26"/>
        </w:rPr>
        <w:t> Subanexo 4 - Escala de Salários de Empregos Públicos Permanentes - Estrutura IV - Analista de Gestão em Metrologia e Qualidade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e)</w:t>
      </w:r>
      <w:r>
        <w:rPr>
          <w:color w:val="000000"/>
          <w:spacing w:val="10"/>
          <w:sz w:val="26"/>
          <w:szCs w:val="26"/>
        </w:rPr>
        <w:t> Subanexo 5 - Escala de Salários de Empregos Públicos Permanentes - Estrutura V - Especialista em Metrologia e Qualidade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XXI -</w:t>
      </w:r>
      <w:r>
        <w:rPr>
          <w:color w:val="000000"/>
          <w:spacing w:val="10"/>
          <w:sz w:val="26"/>
          <w:szCs w:val="26"/>
        </w:rPr>
        <w:t> Anexo XXXI, das classes do Quadro de Pessoal do Instituto de Pesos e Medidas do Estado de São Paulo - IPEM - SP, Escala de Salários - Empregos Públicos em Confiança, a que se refere o inciso II, do artigo 17 da Lei Complementar n.º 1.103, de 17 de março de 2010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XXII -</w:t>
      </w:r>
      <w:r>
        <w:rPr>
          <w:color w:val="000000"/>
          <w:spacing w:val="10"/>
          <w:sz w:val="26"/>
          <w:szCs w:val="26"/>
        </w:rPr>
        <w:t> Anexo XXXII, das carreiras e classes do Quadro de Pessoal da Junta Comercial do Estado de São Paulo - JUCESP, a que se referem os incisos I e II do artigo 27 da Lei Complementar n° 1.187, de 28 de setembro de 2012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 - Escala de Salários - Empregos Públicos Permanentes - Estrutura I - Técnico em Processo do Registro Públic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 - Escala de Salários - Empregos Públicos Permanentes - Estrutura II - Analista em Processo do Registro Públic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c)</w:t>
      </w:r>
      <w:r>
        <w:rPr>
          <w:color w:val="000000"/>
          <w:spacing w:val="10"/>
          <w:sz w:val="26"/>
          <w:szCs w:val="26"/>
        </w:rPr>
        <w:t> Subanexo 3 - Escala de Salários - Empregos Públicos Permanentes - Estrutura III - Especialista em Tecnologia e Processos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d)</w:t>
      </w:r>
      <w:r>
        <w:rPr>
          <w:color w:val="000000"/>
          <w:spacing w:val="10"/>
          <w:sz w:val="26"/>
          <w:szCs w:val="26"/>
        </w:rPr>
        <w:t> Subanexo 4 - Escala de Salários - Empregos Públicos em Confiança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XXIII -</w:t>
      </w:r>
      <w:r>
        <w:rPr>
          <w:color w:val="000000"/>
          <w:spacing w:val="10"/>
          <w:sz w:val="26"/>
          <w:szCs w:val="26"/>
        </w:rPr>
        <w:t> Anexo XXXIII, das carreiras do Quadro de Pessoal do Departamento Estadual de Trânsito - DETRAN, a que se refere o inciso I, do artigo 28 da Lei Complementar n.º 1.195, de 17 de janeiro de 2013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 - Escala de Salários - Empregos Públicos Permanentes - Estrutura I - Oficial Estadual de Trânsit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 - Escala de Salários - Empregos Públicos Permanentes - Estrutura II - Agente Estadual de Trânsit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XXIV -</w:t>
      </w:r>
      <w:r>
        <w:rPr>
          <w:color w:val="000000"/>
          <w:spacing w:val="10"/>
          <w:sz w:val="26"/>
          <w:szCs w:val="26"/>
        </w:rPr>
        <w:t> Anexo XXXIV, das carreiras do Quadro da Estrada de Ferro Campos do Jordão - EFCJ, a que se refere o inciso I do artigo 19 da Lei Complementar n.º 1.211, de 27 de setembro de 2013, com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</w:t>
      </w:r>
      <w:r>
        <w:rPr>
          <w:color w:val="000000"/>
          <w:spacing w:val="10"/>
          <w:sz w:val="26"/>
          <w:szCs w:val="26"/>
        </w:rPr>
        <w:t> Subanexo 1 - Escala de Salários Empregos Públicos Permanentes - Estrutura I - Auxiliar Ferroviári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</w:t>
      </w:r>
      <w:r>
        <w:rPr>
          <w:color w:val="000000"/>
          <w:spacing w:val="10"/>
          <w:sz w:val="26"/>
          <w:szCs w:val="26"/>
        </w:rPr>
        <w:t> Subanexo 2 - Escala de Salários Empregos Públicos Permanentes - Estrutura II - Agente Administrativo Ferroviário e Operador Ferroviári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c)</w:t>
      </w:r>
      <w:r>
        <w:rPr>
          <w:color w:val="000000"/>
          <w:spacing w:val="10"/>
          <w:sz w:val="26"/>
          <w:szCs w:val="26"/>
        </w:rPr>
        <w:t> Subanexo 3 - Escala de Salários Empregos Públicos Permanentes - Estrutura III - Técnico Ferroviári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d)</w:t>
      </w:r>
      <w:r>
        <w:rPr>
          <w:color w:val="000000"/>
          <w:spacing w:val="10"/>
          <w:sz w:val="26"/>
          <w:szCs w:val="26"/>
        </w:rPr>
        <w:t> Subanexo 4 - Escala de Salários Empregos Públicos Permanentes - Estrutura IV - Analista Ferroviário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XXXV -</w:t>
      </w:r>
      <w:r>
        <w:rPr>
          <w:color w:val="000000"/>
          <w:spacing w:val="10"/>
          <w:sz w:val="26"/>
          <w:szCs w:val="26"/>
        </w:rPr>
        <w:t> Anexo XXXV, das classes do Quadro da Estrada de Ferro Campos do Jordão - EFCJ, Escala de Vencimentos - Comissão, a que se refere o inciso II artigo 19 da Lei Complementar n.º 1.211, de 27 de setembro de 2013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rtigo 2º - </w:t>
      </w:r>
      <w:r>
        <w:rPr>
          <w:color w:val="000000"/>
          <w:spacing w:val="10"/>
          <w:sz w:val="26"/>
          <w:szCs w:val="26"/>
        </w:rPr>
        <w:t>O valor da referência do cargo de Pesquisador Científico VI - PqC - 6, a que se refere o “caput” do artigo 1° da Lei Complementar n.º 727, de 15 de setembro de 1993, em decorrência de reclassificação, fica fixado em R$ 12.536,65 (doze mil, quinhentos e trinta e seis reais e sessenta e cinco centavos)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rtigo 3º - </w:t>
      </w:r>
      <w:r>
        <w:rPr>
          <w:color w:val="000000"/>
          <w:spacing w:val="10"/>
          <w:sz w:val="26"/>
          <w:szCs w:val="26"/>
        </w:rPr>
        <w:t>O vencimento mensal do cargo de Dirigente Regional de Ensino, a que se refere o artigo 41 da Lei Complementar n.º 836, de 30 de dezembro de 1997, em decorrência de reclassificação, fica fixado em R$ 10.559,44 (dez mil, quinhentos e cinquenta e nove reais e quarenta e quatro centavos)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rtigo 4º - </w:t>
      </w:r>
      <w:r>
        <w:rPr>
          <w:color w:val="000000"/>
          <w:spacing w:val="10"/>
          <w:sz w:val="26"/>
          <w:szCs w:val="26"/>
        </w:rPr>
        <w:t>Os valores do Adicional de Complexidade de Gestão - ACG, a que se refere o artigo 15 da Lei Complementar n.º 1.144, de 11 de julho de 2011, ficam fixados na conformidade do Anexo XXXVI desta lei complementar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rtigo 5º - </w:t>
      </w:r>
      <w:r>
        <w:rPr>
          <w:color w:val="000000"/>
          <w:spacing w:val="10"/>
          <w:sz w:val="26"/>
          <w:szCs w:val="26"/>
        </w:rPr>
        <w:t>Os valores do Adicional de Complexidade de Gestão - ACG, a que se referem o artigo 54 e os incisos I e II do artigo 59, ambos da Lei Complementar n.º 1.374, de 30 de março de 2022, ficam fixados na conformidade do Anexo XXXVII desta lei complementar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rtigo 6º -</w:t>
      </w:r>
      <w:r>
        <w:rPr>
          <w:color w:val="000000"/>
          <w:spacing w:val="10"/>
          <w:sz w:val="26"/>
          <w:szCs w:val="26"/>
        </w:rPr>
        <w:t> Os valores do Adicional de Complexidade de Gestão - ACG, a que se refere o artigo 54 e o inciso III do artigo 59, ambos da Lei Complementar n.º 1.374, de 30 de março de 2022, ficam fixados na conformidade do Anexo XXXVIII desta lei complementar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rtigo 7º - </w:t>
      </w:r>
      <w:r>
        <w:rPr>
          <w:color w:val="000000"/>
          <w:spacing w:val="10"/>
          <w:sz w:val="26"/>
          <w:szCs w:val="26"/>
        </w:rPr>
        <w:t>A Unidade Básica de Valor - UBV, a que se refere o artigo 33 da Lei Complementar n.º 1.080, de 17 de dezembro de 2008, passa a ter valor correspondente de R$ 126,71 (cento e vinte e seis reais e setenta e um centavos)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rtigo 8º - </w:t>
      </w:r>
      <w:r>
        <w:rPr>
          <w:color w:val="000000"/>
          <w:spacing w:val="10"/>
          <w:sz w:val="26"/>
          <w:szCs w:val="26"/>
        </w:rPr>
        <w:t>Ficam revalorizados em 5% (cinco por cento)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I -</w:t>
      </w:r>
      <w:r>
        <w:rPr>
          <w:color w:val="000000"/>
          <w:spacing w:val="10"/>
          <w:sz w:val="26"/>
          <w:szCs w:val="26"/>
        </w:rPr>
        <w:t> o salário mensal dos integrantes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pacing w:val="10"/>
          <w:sz w:val="26"/>
          <w:szCs w:val="26"/>
        </w:rPr>
        <w:t>dos Quadros Especiais a que se referem os dispositivos adiante mencionados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) </w:t>
      </w:r>
      <w:r>
        <w:rPr>
          <w:color w:val="000000"/>
          <w:spacing w:val="10"/>
          <w:sz w:val="26"/>
          <w:szCs w:val="26"/>
        </w:rPr>
        <w:t>artigo 2º da Lei n.º 11.814, de 23 de dezembro de 2004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b) </w:t>
      </w:r>
      <w:r>
        <w:rPr>
          <w:color w:val="000000"/>
          <w:spacing w:val="10"/>
          <w:sz w:val="26"/>
          <w:szCs w:val="26"/>
        </w:rPr>
        <w:t>artigo 1º do Decreto n.º 61.964, de 16 de maio de 2016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c) </w:t>
      </w:r>
      <w:r>
        <w:rPr>
          <w:color w:val="000000"/>
          <w:spacing w:val="10"/>
          <w:sz w:val="26"/>
          <w:szCs w:val="26"/>
        </w:rPr>
        <w:t>artigo 1º do Decreto n.º 62.531, de 3 de abril de 2017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d) </w:t>
      </w:r>
      <w:r>
        <w:rPr>
          <w:color w:val="000000"/>
          <w:spacing w:val="10"/>
          <w:sz w:val="26"/>
          <w:szCs w:val="26"/>
        </w:rPr>
        <w:t>artigo 1º do Decreto n.º 65.537, de 24 de fevereiro de 2021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e) </w:t>
      </w:r>
      <w:r>
        <w:rPr>
          <w:color w:val="000000"/>
          <w:spacing w:val="10"/>
          <w:sz w:val="26"/>
          <w:szCs w:val="26"/>
        </w:rPr>
        <w:t>artigo 1º do Decreto n.º 67.415, de 28 de dezembro de 2022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f) </w:t>
      </w:r>
      <w:r>
        <w:rPr>
          <w:color w:val="000000"/>
          <w:spacing w:val="10"/>
          <w:sz w:val="26"/>
          <w:szCs w:val="26"/>
        </w:rPr>
        <w:t>artigo 1º das Disposições Transitórias da Lei Complementar n.º 1.130, de 27 de dezembro de 2010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g) </w:t>
      </w:r>
      <w:r>
        <w:rPr>
          <w:color w:val="000000"/>
          <w:spacing w:val="10"/>
          <w:sz w:val="26"/>
          <w:szCs w:val="26"/>
        </w:rPr>
        <w:t>artigo 2º da Lei n.º 8.898, de 27 de setembro de 1994;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II -</w:t>
      </w:r>
      <w:r>
        <w:rPr>
          <w:color w:val="000000"/>
          <w:spacing w:val="10"/>
          <w:sz w:val="26"/>
          <w:szCs w:val="26"/>
        </w:rPr>
        <w:t> o salário mensal dos integrantes da Parte Especial do Quadro da extinta autarquia Instituto de Pesquisas Tecnológicas, a que se refere o artigo 2º do Decreto n.º 8.576, de 16 de setembro de 1976, combinado com os artigos 9º a 13 da Lei n.º 896, de 17 de dezembro de 1975; e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III -</w:t>
      </w:r>
      <w:r>
        <w:rPr>
          <w:color w:val="000000"/>
          <w:spacing w:val="10"/>
          <w:sz w:val="26"/>
          <w:szCs w:val="26"/>
        </w:rPr>
        <w:t> a vantagem pessoal instituída pelo artigo 33 da Lei Complementar n.º 1.354, de 06 de março de 2020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rtigo 9º - </w:t>
      </w:r>
      <w:r>
        <w:rPr>
          <w:color w:val="000000"/>
          <w:spacing w:val="10"/>
          <w:sz w:val="26"/>
          <w:szCs w:val="26"/>
        </w:rPr>
        <w:t>Os dispositivos adiante mencionados passam a vigorar com a seguinte redação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I -</w:t>
      </w:r>
      <w:r>
        <w:rPr>
          <w:color w:val="000000"/>
          <w:spacing w:val="10"/>
          <w:sz w:val="26"/>
          <w:szCs w:val="26"/>
        </w:rPr>
        <w:t> o artigo 36 da Lei Complementar n.º 1.080, de 17 de dezembro de 2008: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left="1695" w:firstLine="1134"/>
        <w:jc w:val="both"/>
        <w:rPr>
          <w:color w:val="000000"/>
          <w:sz w:val="27"/>
          <w:szCs w:val="27"/>
        </w:rPr>
      </w:pPr>
      <w:r>
        <w:rPr>
          <w:color w:val="000000"/>
          <w:spacing w:val="10"/>
          <w:sz w:val="26"/>
          <w:szCs w:val="26"/>
        </w:rPr>
        <w:t>“</w:t>
      </w:r>
      <w:r>
        <w:rPr>
          <w:color w:val="000000"/>
          <w:spacing w:val="10"/>
          <w:sz w:val="26"/>
          <w:szCs w:val="26"/>
        </w:rPr>
        <w:t>Artigo 36 - O vencimento mensal dos cargos adiante mencionados fica fixado na seguinte conformidade:</w:t>
      </w:r>
    </w:p>
    <w:p>
      <w:pPr>
        <w:pStyle w:val="NormalWeb"/>
        <w:spacing w:before="0" w:after="0"/>
        <w:ind w:left="1695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left="1695" w:firstLine="1134"/>
        <w:jc w:val="both"/>
        <w:rPr>
          <w:color w:val="000000"/>
          <w:sz w:val="27"/>
          <w:szCs w:val="27"/>
        </w:rPr>
      </w:pPr>
      <w:r>
        <w:rPr>
          <w:color w:val="000000"/>
          <w:spacing w:val="10"/>
          <w:sz w:val="26"/>
          <w:szCs w:val="26"/>
        </w:rPr>
        <w:t>I - R$ 12.368,66 (doze mil, trezentos e sessenta e oito reais e sessenta e seis centavos), para os cargos de Assessor Especial do Governador II, Secretário Executivo, Superintendente, Diretor Executivo e Diretor Superintendente;</w:t>
      </w:r>
    </w:p>
    <w:p>
      <w:pPr>
        <w:pStyle w:val="NormalWeb"/>
        <w:spacing w:before="0" w:after="0"/>
        <w:ind w:left="1695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left="1695" w:firstLine="1134"/>
        <w:jc w:val="both"/>
        <w:rPr>
          <w:color w:val="000000"/>
          <w:sz w:val="27"/>
          <w:szCs w:val="27"/>
        </w:rPr>
      </w:pPr>
      <w:r>
        <w:rPr>
          <w:color w:val="000000"/>
          <w:spacing w:val="10"/>
          <w:sz w:val="26"/>
          <w:szCs w:val="26"/>
        </w:rPr>
        <w:t>II</w:t>
      </w:r>
      <w:r>
        <w:rPr>
          <w:b/>
          <w:bCs/>
          <w:color w:val="000000"/>
          <w:spacing w:val="10"/>
          <w:sz w:val="26"/>
          <w:szCs w:val="26"/>
        </w:rPr>
        <w:t> -</w:t>
      </w:r>
      <w:r>
        <w:rPr>
          <w:color w:val="000000"/>
          <w:spacing w:val="10"/>
          <w:sz w:val="26"/>
          <w:szCs w:val="26"/>
        </w:rPr>
        <w:t> R$ 10.350,08 (dez mil, trezentos e cinquenta reais e oito centavos), para os cargos de Assessor Particular e de Assessor Especial do Governador I." (NR)</w:t>
      </w:r>
    </w:p>
    <w:p>
      <w:pPr>
        <w:pStyle w:val="NormalWeb"/>
        <w:spacing w:before="0" w:after="0"/>
        <w:ind w:left="1695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II -</w:t>
      </w:r>
      <w:r>
        <w:rPr>
          <w:color w:val="000000"/>
          <w:spacing w:val="10"/>
          <w:sz w:val="26"/>
          <w:szCs w:val="26"/>
        </w:rPr>
        <w:t> o artigo 2º da Lei Complementar n.º 1.226, de 19 de dezembro de 2013:</w:t>
      </w:r>
    </w:p>
    <w:p>
      <w:pPr>
        <w:pStyle w:val="NormalWeb"/>
        <w:spacing w:before="0" w:after="0"/>
        <w:ind w:left="1695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left="1695" w:firstLine="1134"/>
        <w:jc w:val="both"/>
        <w:rPr>
          <w:color w:val="000000"/>
          <w:sz w:val="27"/>
          <w:szCs w:val="27"/>
        </w:rPr>
      </w:pPr>
      <w:r>
        <w:rPr>
          <w:color w:val="000000"/>
          <w:spacing w:val="10"/>
          <w:sz w:val="26"/>
          <w:szCs w:val="26"/>
        </w:rPr>
        <w:t>"Artigo 2º - Não fará jus ao auxílio-alimentação o policial militar cuja retribuição global no mês anterior ao de recebimento do benefício ultrapasse o valor correspondente a 240 (duzentos e quarenta) Unidades Fiscais do Estado de São Paulo - UFESPs, considerando este valor do primeiro dia útil do mês de referência do pagamento." (NR)</w:t>
      </w:r>
    </w:p>
    <w:p>
      <w:pPr>
        <w:pStyle w:val="NormalWeb"/>
        <w:spacing w:before="0" w:after="0"/>
        <w:ind w:left="1695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III -</w:t>
      </w:r>
      <w:r>
        <w:rPr>
          <w:color w:val="000000"/>
          <w:spacing w:val="10"/>
          <w:sz w:val="26"/>
          <w:szCs w:val="26"/>
        </w:rPr>
        <w:t> os incisos I e II do artigo 61 da Lei Complementar n.º 1.374, de 30 de março de 2022:</w:t>
      </w:r>
    </w:p>
    <w:p>
      <w:pPr>
        <w:pStyle w:val="NormalWeb"/>
        <w:spacing w:before="0" w:after="0"/>
        <w:ind w:left="1695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left="1695" w:firstLine="1134"/>
        <w:jc w:val="both"/>
        <w:rPr>
          <w:color w:val="000000"/>
          <w:sz w:val="27"/>
          <w:szCs w:val="27"/>
        </w:rPr>
      </w:pPr>
      <w:r>
        <w:rPr>
          <w:color w:val="000000"/>
          <w:spacing w:val="10"/>
          <w:sz w:val="26"/>
          <w:szCs w:val="26"/>
        </w:rPr>
        <w:t>"I - R$ 2.226,00 (dois mil e duzentos e vinte e seis reais), a ser paga aos docentes em Regime de Dedicação Exclusiva em exercício nas escolas estaduais do Programa Ensino Integral - PEI, conforme disposto no artigo 47 desta lei complementar;</w:t>
      </w:r>
    </w:p>
    <w:p>
      <w:pPr>
        <w:pStyle w:val="NormalWeb"/>
        <w:spacing w:before="0" w:after="0"/>
        <w:ind w:left="1695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left="1695" w:firstLine="1134"/>
        <w:jc w:val="both"/>
        <w:rPr>
          <w:color w:val="000000"/>
          <w:sz w:val="27"/>
          <w:szCs w:val="27"/>
        </w:rPr>
      </w:pPr>
      <w:r>
        <w:rPr>
          <w:color w:val="000000"/>
          <w:spacing w:val="10"/>
          <w:sz w:val="26"/>
          <w:szCs w:val="26"/>
        </w:rPr>
        <w:t>II - R$ 3.339,00 (três mil e trezentos e trinta e nove reais), a ser paga aos integrantes das equipes gestoras em Regime de Dedicação Exclusiva em exercício nas escolas estaduais do Programa Ensino Integral - PEI, conforme disposto no artigo 47 desta lei complementar." (NR)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rtigo 10 -</w:t>
      </w:r>
      <w:r>
        <w:rPr>
          <w:color w:val="000000"/>
          <w:spacing w:val="10"/>
          <w:sz w:val="26"/>
          <w:szCs w:val="26"/>
        </w:rPr>
        <w:t> O disposto nesta lei complementar aplica-se, nas mesmas bases e condições, aos inativos e pensionistas com reajustes fixados pela paridade de remuneração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rtigo 11 - </w:t>
      </w:r>
      <w:r>
        <w:rPr>
          <w:color w:val="000000"/>
          <w:spacing w:val="10"/>
          <w:sz w:val="26"/>
          <w:szCs w:val="26"/>
        </w:rPr>
        <w:t>Ficam transferidos, do Quadro de Cargos da Secretaria da Fazenda e Planejamento para o da Secretaria de Gestão e Governo Digital, os cargos de Assessor de Apoio Fazendário II, regidos pela Lei Complementar n.º 1.122, de 30 de junho de 2010, e em extinção na vacância, nos termos da alínea “b”, inciso II, do artigo 29 dessa lei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rtigo 12 - </w:t>
      </w:r>
      <w:r>
        <w:rPr>
          <w:color w:val="000000"/>
          <w:spacing w:val="10"/>
          <w:sz w:val="26"/>
          <w:szCs w:val="26"/>
        </w:rPr>
        <w:t>As despesas decorrentes da aplicação desta lei complementar correrão à conta das dotações próprias consignadas no orçamento vigente, ficando o Poder Executivo autorizado a abrir créditos suplementares, se necessário, mediante a utilização de recursos nos termos do § 1º do artigo 43 da Lei federal n.º 4.320, de 17 de março de 1964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rtigo 13 - </w:t>
      </w:r>
      <w:r>
        <w:rPr>
          <w:color w:val="000000"/>
          <w:spacing w:val="10"/>
          <w:sz w:val="26"/>
          <w:szCs w:val="26"/>
        </w:rPr>
        <w:t>Esta lei complementar entra em vigor na data de sua publicação, produzindo efeitos a partir do primeiro dia do mês subsequente ao de sua publicação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Disposição Transitória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Artigo único - </w:t>
      </w:r>
      <w:r>
        <w:rPr>
          <w:color w:val="000000"/>
          <w:spacing w:val="10"/>
          <w:sz w:val="26"/>
          <w:szCs w:val="26"/>
        </w:rPr>
        <w:t>Fica assegurado, nos termos deste artigo, o pagamento de Vantagem Pessoal Nominalmente Identificada – VPNI, equivalente ao Prêmio de Incentivo à Qualidade - PIQ, instituído pela Lei Complementar n.º 804, de 21 de dezembro de 1995, percebido pelo servidor antes da transferência decorrente da realocação da Diretoria Geral de Pagamentos de Pessoal – DGPP, da Secretaria da Fazenda e Planejamento para a Secretaria de Gestão e Governo Digital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§ 1º - </w:t>
      </w:r>
      <w:r>
        <w:rPr>
          <w:color w:val="000000"/>
          <w:spacing w:val="10"/>
          <w:sz w:val="26"/>
          <w:szCs w:val="26"/>
        </w:rPr>
        <w:t>Para fins de determinação do valor da VPNI de que trata o “caput” deste artigo aplicar-se-á o resultado do último processo avaliatório específico a que o servidor foi submetido na Secretaria da Fazenda e Planejamento relativamente ao Prêmio de Incentivo à Qualidade - PIQ, de que trata Lei Complementar n.º 804, de 21 de dezembro de 1995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§ 2º - </w:t>
      </w:r>
      <w:r>
        <w:rPr>
          <w:color w:val="000000"/>
          <w:spacing w:val="10"/>
          <w:sz w:val="26"/>
          <w:szCs w:val="26"/>
        </w:rPr>
        <w:t>O disposto neste artigo aplica-se aos ocupantes do cargo de Assessor de Apoio Fazendário II, afastados, em caráter excepcional, para ter exercício na Procuradoria Fiscal, da Procuradoria Geral do Estado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0"/>
          <w:sz w:val="26"/>
          <w:szCs w:val="26"/>
        </w:rPr>
        <w:t>Palácio dos Bandeirantes, na data da assinatura digital.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Tarcísio de Freitas</w:t>
      </w:r>
      <w:r>
        <w:br w:type="page"/>
      </w:r>
    </w:p>
    <w:p>
      <w:pPr>
        <w:pStyle w:val="Normal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27065" cy="75876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028190" cy="39160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714115" cy="322961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71185" cy="853694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214620" cy="560133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167630" cy="596455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21935" cy="354901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09850" cy="389191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163060" cy="200914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194175" cy="1962785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721100" cy="8566785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731895" cy="3522980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334895" cy="4392295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447415" cy="1699260"/>
            <wp:effectExtent l="0" t="0" r="0" b="0"/>
            <wp:docPr id="1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887470" cy="1385570"/>
            <wp:effectExtent l="0" t="0" r="0" b="0"/>
            <wp:docPr id="1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426460" cy="1446530"/>
            <wp:effectExtent l="0" t="0" r="0" b="0"/>
            <wp:docPr id="1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085975" cy="1694815"/>
            <wp:effectExtent l="0" t="0" r="0" b="0"/>
            <wp:docPr id="1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728720" cy="6341745"/>
            <wp:effectExtent l="0" t="0" r="0" b="0"/>
            <wp:docPr id="1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58180" cy="3187065"/>
            <wp:effectExtent l="0" t="0" r="0" b="0"/>
            <wp:docPr id="1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62625" cy="3719195"/>
            <wp:effectExtent l="0" t="0" r="0" b="0"/>
            <wp:docPr id="2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62625" cy="1629410"/>
            <wp:effectExtent l="0" t="0" r="0" b="0"/>
            <wp:docPr id="2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62625" cy="1673860"/>
            <wp:effectExtent l="0" t="0" r="0" b="0"/>
            <wp:docPr id="2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690110" cy="7942580"/>
            <wp:effectExtent l="0" t="0" r="0" b="0"/>
            <wp:docPr id="2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655820" cy="7792085"/>
            <wp:effectExtent l="0" t="0" r="0" b="0"/>
            <wp:docPr id="2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40910" cy="4352925"/>
            <wp:effectExtent l="0" t="0" r="0" b="0"/>
            <wp:docPr id="25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12970" cy="7529195"/>
            <wp:effectExtent l="0" t="0" r="0" b="0"/>
            <wp:docPr id="2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942205" cy="6540500"/>
            <wp:effectExtent l="0" t="0" r="0" b="0"/>
            <wp:docPr id="27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63895" cy="3843655"/>
            <wp:effectExtent l="0" t="0" r="0" b="0"/>
            <wp:docPr id="28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62625" cy="4882515"/>
            <wp:effectExtent l="0" t="0" r="0" b="0"/>
            <wp:docPr id="29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62625" cy="1943735"/>
            <wp:effectExtent l="0" t="0" r="0" b="0"/>
            <wp:docPr id="30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829685" cy="5275580"/>
            <wp:effectExtent l="0" t="0" r="0" b="0"/>
            <wp:docPr id="3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152900" cy="1334135"/>
            <wp:effectExtent l="0" t="0" r="0" b="0"/>
            <wp:docPr id="32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401060" cy="1405890"/>
            <wp:effectExtent l="0" t="0" r="0" b="0"/>
            <wp:docPr id="33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914265" cy="2414270"/>
            <wp:effectExtent l="0" t="0" r="0" b="0"/>
            <wp:docPr id="34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078990" cy="2733675"/>
            <wp:effectExtent l="0" t="0" r="0" b="0"/>
            <wp:docPr id="35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674745" cy="2629535"/>
            <wp:effectExtent l="0" t="0" r="0" b="0"/>
            <wp:docPr id="36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658995" cy="5314315"/>
            <wp:effectExtent l="0" t="0" r="0" b="0"/>
            <wp:docPr id="37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880870" cy="2360295"/>
            <wp:effectExtent l="0" t="0" r="0" b="0"/>
            <wp:docPr id="38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159885" cy="5992495"/>
            <wp:effectExtent l="0" t="0" r="0" b="0"/>
            <wp:docPr id="39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430145" cy="2744470"/>
            <wp:effectExtent l="0" t="0" r="0" b="0"/>
            <wp:docPr id="40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695825" cy="4172585"/>
            <wp:effectExtent l="0" t="0" r="0" b="0"/>
            <wp:docPr id="4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877695" cy="2458085"/>
            <wp:effectExtent l="0" t="0" r="0" b="0"/>
            <wp:docPr id="42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92400" cy="2351405"/>
            <wp:effectExtent l="0" t="0" r="0" b="0"/>
            <wp:docPr id="43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075180" cy="8585835"/>
            <wp:effectExtent l="0" t="0" r="0" b="0"/>
            <wp:docPr id="44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02560" cy="2047875"/>
            <wp:effectExtent l="0" t="0" r="0" b="0"/>
            <wp:docPr id="45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pacing w:val="10"/>
          <w:kern w:val="2"/>
          <w:sz w:val="26"/>
          <w:szCs w:val="26"/>
          <w:lang w:eastAsia="en-US"/>
        </w:rPr>
      </w:pPr>
      <w:r>
        <w:rPr>
          <w:rFonts w:eastAsia="Calibri"/>
          <w:spacing w:val="10"/>
          <w:kern w:val="2"/>
          <w:sz w:val="26"/>
          <w:szCs w:val="26"/>
          <w:lang w:eastAsia="en-US"/>
        </w:rPr>
      </w:r>
    </w:p>
    <w:sectPr>
      <w:headerReference w:type="default" r:id="rId47"/>
      <w:headerReference w:type="first" r:id="rId48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b/>
              <w:b/>
            </w:rPr>
          </w:pPr>
          <w:r>
            <w:rPr>
              <w:rFonts w:cs="MS Serif;Cambria" w:ascii="MS Serif;Cambria" w:hAnsi="MS Serif;Cambria"/>
              <w:b/>
              <w:lang w:val="en-US" w:eastAsia="en-US"/>
            </w:rPr>
            <w:drawing>
              <wp:inline distT="0" distB="0" distL="0" distR="0">
                <wp:extent cx="723265" cy="723900"/>
                <wp:effectExtent l="0" t="0" r="0" b="0"/>
                <wp:docPr id="4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8"/>
            </w:rPr>
          </w:pPr>
          <w:r>
            <w:rPr>
              <w:b/>
              <w:bCs/>
              <w:sz w:val="26"/>
              <w:szCs w:val="28"/>
            </w:rPr>
            <w:t xml:space="preserve">- </w:t>
          </w:r>
          <w:r>
            <w:rPr>
              <w:b/>
              <w:bCs/>
              <w:sz w:val="26"/>
              <w:szCs w:val="22"/>
            </w:rPr>
            <w:fldChar w:fldCharType="begin"/>
          </w:r>
          <w:r>
            <w:rPr>
              <w:sz w:val="26"/>
              <w:b/>
              <w:szCs w:val="22"/>
              <w:bCs/>
            </w:rPr>
            <w:instrText xml:space="preserve"> PAGE </w:instrText>
          </w:r>
          <w:r>
            <w:rPr>
              <w:sz w:val="26"/>
              <w:b/>
              <w:szCs w:val="22"/>
              <w:bCs/>
            </w:rPr>
            <w:fldChar w:fldCharType="separate"/>
          </w:r>
          <w:r>
            <w:rPr>
              <w:sz w:val="26"/>
              <w:b/>
              <w:szCs w:val="22"/>
              <w:bCs/>
            </w:rPr>
            <w:t>45</w:t>
          </w:r>
          <w:r>
            <w:rPr>
              <w:sz w:val="26"/>
              <w:b/>
              <w:szCs w:val="22"/>
              <w:bCs/>
            </w:rPr>
            <w:fldChar w:fldCharType="end"/>
          </w:r>
          <w:r>
            <w:rPr>
              <w:b/>
              <w:bCs/>
              <w:sz w:val="26"/>
              <w:szCs w:val="28"/>
            </w:rPr>
            <w:t xml:space="preserve"> -</w:t>
          </w:r>
        </w:p>
        <w:p>
          <w:pPr>
            <w:pStyle w:val="Header"/>
            <w:jc w:val="both"/>
            <w:rPr>
              <w:b/>
              <w:b/>
              <w:bCs/>
              <w:sz w:val="26"/>
              <w:szCs w:val="28"/>
            </w:rPr>
          </w:pPr>
          <w:r>
            <w:rPr>
              <w:b/>
              <w:bCs/>
              <w:sz w:val="26"/>
              <w:szCs w:val="28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b/>
              <w:b/>
            </w:rPr>
          </w:pPr>
          <w:r>
            <w:rPr>
              <w:rFonts w:cs="MS Serif;Cambria" w:ascii="MS Serif;Cambria" w:hAnsi="MS Serif;Cambria"/>
              <w:b/>
              <w:lang w:val="en-US" w:eastAsia="en-US"/>
            </w:rPr>
            <w:drawing>
              <wp:inline distT="0" distB="0" distL="0" distR="0">
                <wp:extent cx="723265" cy="723900"/>
                <wp:effectExtent l="0" t="0" r="0" b="0"/>
                <wp:docPr id="4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 w:val="24"/>
      <w:szCs w:val="24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  <w:lang w:bidi="he-I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8:17:00Z</dcterms:created>
  <dc:creator>Administrador</dc:creator>
  <dc:description/>
  <cp:keywords/>
  <dc:language>en-US</dc:language>
  <cp:lastModifiedBy>MARIANA DE CARVALHO MARQUES GOMES</cp:lastModifiedBy>
  <cp:lastPrinted>1900-01-01T00:00:00Z</cp:lastPrinted>
  <dcterms:modified xsi:type="dcterms:W3CDTF">2025-05-05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948DE9916CEE4BA8877F16A1B0D8DD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ctVar">
    <vt:lpwstr>ctVar</vt:lpwstr>
  </property>
  <property fmtid="{D5CDD505-2E9C-101B-9397-08002B2CF9AE}" pid="6" name="lcf76f155ced4ddcb4097134ff3c332f">
    <vt:lpwstr/>
  </property>
</Properties>
</file>