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DE Nº        DE , DA COMISSÃO DE CONSTITUIÇÃO, JUSTIÇA E REDAÇÃO SOBRE O PROJETO DE LEI Nº 405 DE 2024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Guilherme Cortez, a proposta em questão declara como Patrimônio Cultural Imaterial do Estado a Parada do Orgulho LGBT+ de São Paul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sendo alvo de duas emenda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ta-se que a iniciativa tem como objetivo reconhecer a relevância da "Parada do Orgulho LGBT+ de São Paulo" para a comunidade LGBTI+ nacional e internacional. Além disso, busca certificar suas relevantes contribuições sociais, políticas e econômicas à população, por meio do seu reconhecimento como Patrimônio Cultural Imaterial deste Estad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propositura foi objeto de duas emendas, que passamos a analisar neste momento, a emenda de nº1 determina a veiculação de alerta sobre o fato do evento não ser apropriado para crianças e adolescentes e a emenda de nº2 na mesma sintonia, proíbe a participação de crianças e adolescentes, acrescentando que deverá veicular está informação durante a divulgação do evento. Embora possa partir de uma intenção legítima de proteção a crianças e adolescentes, incorre em possível violação aos princípios da liberdade de expressão e de manifestação cultural, as alterações restringem de forma desproporcional o acesso de menores a eventos que, poderiam ser acompanhados com responsabilidade e supervisão, assim, não vislumbramos a aprovação de ambas as emend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405, de 2024 e contrários às emendas de nº 1 e 2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14:00Z</dcterms:created>
  <dc:creator>LGOBarros</dc:creator>
  <dc:description/>
  <dc:language>en-US</dc:language>
  <cp:lastModifiedBy>DANYELLE DOS SANTOS LUCCHESE</cp:lastModifiedBy>
  <dcterms:modified xsi:type="dcterms:W3CDTF">2025-04-09T18:14:00Z</dcterms:modified>
  <cp:revision>2</cp:revision>
  <dc:subject/>
  <dc:title/>
</cp:coreProperties>
</file>