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51, DE 2025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Leonardo Siqueira.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à denominação de “Vitor Medrado” a ciclovi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Parque Linear Bruno Covas, na Capita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documento que comprove ser o homenageado pessoa falecida.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ecretaria de Esporte do Estado de São Paulo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a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a Marta Cos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2:36:00Z</dcterms:created>
  <dc:creator>ALESP</dc:creator>
  <dc:description/>
  <cp:keywords/>
  <dc:language>en-US</dc:language>
  <cp:lastModifiedBy>SERGIO GOMES AYALA FILHO</cp:lastModifiedBy>
  <dcterms:modified xsi:type="dcterms:W3CDTF">2025-06-03T22:36:00Z</dcterms:modified>
  <cp:revision>2</cp:revision>
  <dc:subject/>
  <dc:title/>
</cp:coreProperties>
</file>