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4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8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COMISSÃ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DEFESA DOS DIREITOS DO CONSUMIDOR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SOBRE 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PROJETO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LEI</w:t>
      </w:r>
      <w:r>
        <w:rPr>
          <w:rFonts w:cs="Arial" w:ascii="Arial" w:hAnsi="Arial"/>
          <w:b/>
          <w:color w:val="231F20"/>
          <w:spacing w:val="-6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Nº 793,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4"/>
          <w:sz w:val="24"/>
          <w:szCs w:val="20"/>
        </w:rPr>
        <w:t>DE 2023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231F20"/>
          <w:sz w:val="24"/>
        </w:rPr>
        <w:t xml:space="preserve">De autoria do Deputado Luiz Fernando T. Ferreira, o projeto em epígrafe </w:t>
      </w:r>
      <w:r>
        <w:rPr>
          <w:rFonts w:cs="Arial" w:ascii="Arial" w:hAnsi="Arial"/>
          <w:color w:val="231F20"/>
          <w:spacing w:val="-2"/>
          <w:sz w:val="24"/>
        </w:rPr>
        <w:t xml:space="preserve">objetiva </w:t>
      </w:r>
      <w:r>
        <w:rPr>
          <w:rFonts w:cs="Arial" w:ascii="Arial" w:hAnsi="Arial"/>
          <w:color w:val="000000"/>
          <w:sz w:val="24"/>
          <w:shd w:fill="FFFFFF" w:val="clear"/>
        </w:rPr>
        <w:t>proibir ações de telemarketing via ligação telefônica realizada por bots, robôs ou qualquer programa de software que execute tarefas automatizadas, repetitivas e pré-definidas no Est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6/05/2023 a 22/05/2023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1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seguir,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matéri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oi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encaminhada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à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missão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Constituição,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Justiça</w:t>
      </w:r>
      <w:r>
        <w:rPr>
          <w:rFonts w:cs="Arial" w:ascii="Arial" w:hAnsi="Arial"/>
          <w:color w:val="231F20"/>
          <w:spacing w:val="-3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e Redação, que se manifestou pela aprovação na forma do substitutivo apresentado pelo Deputado Rômulo Fernandes, no qual especifica as restrições determinadas pela proposta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presente oportunidade, o projeto vem a esta Comissão de Defesa dos Direitos do Consumidor, cabendo-nos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lida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Relatora,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preciá-la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ant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spect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efinidos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no</w:t>
      </w:r>
      <w:r>
        <w:rPr>
          <w:rFonts w:cs="Arial" w:ascii="Arial" w:hAnsi="Arial"/>
          <w:color w:val="231F20"/>
          <w:spacing w:val="-9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artigo 31, §16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o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fazê-lo,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verificamos</w:t>
      </w:r>
      <w:r>
        <w:rPr>
          <w:rFonts w:cs="Arial" w:ascii="Arial" w:hAnsi="Arial"/>
          <w:color w:val="231F20"/>
          <w:spacing w:val="-5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que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projeto na forma do substituvo</w:t>
      </w:r>
      <w:r>
        <w:rPr>
          <w:rFonts w:cs="Arial" w:ascii="Arial" w:hAnsi="Arial"/>
          <w:color w:val="231F20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representa um importante avanço na proteção do consumidor contra práticas abusivas de telemarketing automatizado. A medida garante mais privacidade, evita perturbações indevidas e assegura maior controle sobre o recebimento de ligações indesejadas. Além disso, promove responsabilidade às empresas e contribui para um ambiente de consumo mais respeitoso e equilibrado</w:t>
      </w:r>
      <w:r>
        <w:rPr/>
        <w:t>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nte o exposto, naquilo que nos compete analisar, somos favoráveis ao  Projeto de Lei nº 793, de 2023, na forma do substitutivo apresentado pela CCJR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LETÍCIA AGUI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43:00Z</dcterms:created>
  <dc:creator>Eduardo Ricetti</dc:creator>
  <dc:description/>
  <cp:keywords/>
  <dc:language>en-US</dc:language>
  <cp:lastModifiedBy>LUCAS MARTINS FRANCA</cp:lastModifiedBy>
  <dcterms:modified xsi:type="dcterms:W3CDTF">2025-06-05T14:44:00Z</dcterms:modified>
  <cp:revision>3</cp:revision>
  <dc:subject/>
  <dc:title/>
</cp:coreProperties>
</file>