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PARECER Nº             , DE</w:t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A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COMISSÃO</w:t>
      </w:r>
      <w:r>
        <w:rPr>
          <w:rFonts w:cs="Times New Roman" w:ascii="Times New Roman" w:hAnsi="Times New Roman"/>
          <w:b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SEGURANÇA PÚBLICA E ASSUNTOS PENITENCIÁRIOS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SOBRE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MOÇÃO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Nº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95,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2025</w:t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De autoria do Nobre Deputado </w:t>
      </w:r>
      <w:r>
        <w:rPr>
          <w:b/>
          <w:color w:val="231F20"/>
          <w:sz w:val="24"/>
          <w:szCs w:val="24"/>
          <w:u w:val="single"/>
        </w:rPr>
        <w:t>Major Mecca</w:t>
      </w:r>
      <w:r>
        <w:rPr>
          <w:color w:val="231F20"/>
          <w:sz w:val="24"/>
          <w:szCs w:val="24"/>
        </w:rPr>
        <w:t>, a moção em epígrafe aplaude o 3º Sargento PM Guilherme Giovani Alves da Silva Dias, do 44º Batalhão de Polícia Militar do Interior, por ter voluntariamente e imbuído do sentimento de compaixão e de forma totalmente altruísta, mediante a mobilização da sociedade local, seguida da doação de parte do seu fígado, permitido salvar a vida de Francisco, um bebê de 4 meses, bem como de Luna uma bebê de 9 meses beneficiada com segmento do fígado não utilizado no primeiro transplante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A presente proposição </w:t>
      </w:r>
      <w:r>
        <w:rPr>
          <w:sz w:val="24"/>
          <w:szCs w:val="24"/>
          <w:lang w:val="pt-BR"/>
        </w:rPr>
        <w:t>esteve em pauta nos termos do artigo 156 do Regimento Interno, correspondentes às</w:t>
      </w:r>
      <w:r>
        <w:rPr>
          <w:color w:val="231F20"/>
          <w:sz w:val="24"/>
          <w:szCs w:val="24"/>
        </w:rPr>
        <w:t xml:space="preserve"> 42ª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6ª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ssõe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dinária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d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7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1/04/2025)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ã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end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cebido emendas ou substitutivos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corrido o prazo de pauta, a Moção foi encaminhada à Comissão de Segurança Pública e Assuntos Penitenciários para deliberação conclusiva, nos termos do art. 31, I c.c., art. 33 do Regimento Interno desta Casa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 qualidade de Relator designado, compete-nos nesta oportunidade, em atendimento às determinações dos artigos 30, IX, e 31, §9° do citado diploma legal, analisar a proposta quanto ao mérito.</w:t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pacing w:val="-5"/>
          <w:sz w:val="24"/>
          <w:szCs w:val="24"/>
        </w:rPr>
      </w:pPr>
      <w:r>
        <w:rPr>
          <w:color w:val="231F20"/>
          <w:sz w:val="24"/>
          <w:szCs w:val="24"/>
        </w:rPr>
        <w:t xml:space="preserve">Apreciando a matéria, </w:t>
      </w:r>
      <w:r>
        <w:rPr>
          <w:color w:val="231F20"/>
          <w:spacing w:val="-5"/>
          <w:sz w:val="24"/>
          <w:szCs w:val="24"/>
        </w:rPr>
        <w:t>pudemos verificar que a presente Moção tem por objetivo aplaudir o 3º Sargento PM Guilherme Giovani Alves da Silva Dias por ter voluntariamente, mediante a mobilização da sociedade local, doado seu fígado, permitindo salvar a vida de Francisco, um bebê de 4 meses, e de Luna, uma bebê de 9 meses. Tal como narrado pelo nobre Deputado Major Mecca, o Sargento tomou conhecimento da situação de Francisco e, após verificada sua compatibilidade como doador, organizou uma campanha para obter autorização judicial para a doação, mobilizando a solidariedade de um advogado, que assumiu a causa de forma voluntária.</w:t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pacing w:val="-5"/>
          <w:sz w:val="24"/>
          <w:szCs w:val="24"/>
        </w:rPr>
      </w:pPr>
      <w:r>
        <w:rPr>
          <w:color w:val="231F20"/>
          <w:spacing w:val="-5"/>
          <w:sz w:val="24"/>
          <w:szCs w:val="24"/>
        </w:rPr>
        <w:t>Obtida a autorização, Francisco obteve seu transplante, mas restou uma parte do fígado de Guilherme não utilizada, a qual possibilitou um segundo transplante, desta vez para Luna, uma bebê de nove meses diagnosticada com cirrose hepática. A atitude altruísta do 3º Sargento PM Guilherme Giovani Alves da Silva Dias possibilitou salvar a vida de duas crianças, que hoje terão a oportunidade de crescer com saúde e viver a infância que merecem.</w:t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pacing w:val="-5"/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Nesta oportunidade, manifestamo-nos de modo favorável, conclusivamente, à Moção n° 95, de 2025.</w:t>
      </w:r>
    </w:p>
    <w:p>
      <w:pPr>
        <w:pStyle w:val="TextBody"/>
        <w:spacing w:lineRule="auto" w:line="360"/>
        <w:ind w:right="-1" w:hanging="0"/>
        <w:jc w:val="both"/>
        <w:rPr>
          <w:color w:val="231F20"/>
          <w:spacing w:val="-5"/>
          <w:sz w:val="24"/>
          <w:szCs w:val="24"/>
        </w:rPr>
      </w:pPr>
      <w:r>
        <w:rPr>
          <w:color w:val="231F20"/>
          <w:spacing w:val="-5"/>
          <w:sz w:val="24"/>
          <w:szCs w:val="24"/>
        </w:rPr>
      </w:r>
    </w:p>
    <w:p>
      <w:pPr>
        <w:pStyle w:val="TextBody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Sa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issões,</w:t>
      </w:r>
    </w:p>
    <w:p>
      <w:pPr>
        <w:pStyle w:val="TextBody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CONTE LOPES</w:t>
      </w:r>
    </w:p>
    <w:p>
      <w:pPr>
        <w:pStyle w:val="TextBody"/>
        <w:spacing w:lineRule="auto" w:line="360"/>
        <w:ind w:right="-1" w:hanging="0"/>
        <w:jc w:val="center"/>
        <w:rPr/>
      </w:pPr>
      <w:r>
        <w:rPr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19:00Z</dcterms:created>
  <dc:creator>Eduardo Ricetti</dc:creator>
  <dc:description/>
  <cp:keywords/>
  <dc:language>en-US</dc:language>
  <cp:lastModifiedBy>ROBERTO GUILLERMO SALINAS QUIROZ</cp:lastModifiedBy>
  <dcterms:modified xsi:type="dcterms:W3CDTF">2025-06-06T18:19:00Z</dcterms:modified>
  <cp:revision>2</cp:revision>
  <dc:subject/>
  <dc:title/>
</cp:coreProperties>
</file>