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339, DE 2025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De autoria do Deputado Guilherme Cortez, o projeto em epígrafe autoriza o Poder Executivo a instituir o piso salarial mensal mínimo de R$ 5.500,00 (cinco mil e quinhentos reais) para assistentes sociais no Estado de São Paulo, independentemente do regime jurídico de contrataçã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A presente proposição esteve em pauta, nos termos regimentais, nos dias correspondentes às 50ª a 54ª Sessões Ordinárias (de 22 a 29/04/2025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ojeto de Lei propõe fixar o valor de piso salarial mínimo para os assistentes sociais, estabelecendo também critério de reajuste anual vinculado ao Índice Nacional de Preços ao Consumidor (INPC)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udo, a proposta enfrenta óbice de natureza formal e material no que diz respeito à sua iniciativa. O conteúdo do projeto incide diretamente sobre matéria de iniciativa privativa do Governador do Estado, conforme dispõe o artigo 24, §2º, inciso 1, da Constituição do Estado de São Paulo, que estabelece ser de competência exclusiva do Chefe do Poder Executivo a iniciativa de leis que disponham sobre “criação e extinção de cargos, funções ou empregos públicos na administração direta e autárquica, bem como a fixação da respectiva remuneração”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bora o texto da proposição utilize a expressão “autoriza o Poder Executivo”, o projeto, na prática, impõe um valor fixo de remuneração e um critério de reajuste, configurando interferência indevida do Poder Legislativo na definição da política remuneratória do Estado. Tal providência é de competência exclusiva do Executivo, por envolver impactos orçamentários e administrativos que somente este pode avaliar e propor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contrariamente à aprovação do Projeto de Lei nº 339, de 2025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Altair Mora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8:13:00Z</dcterms:created>
  <dc:creator>Eduardo Ricetti</dc:creator>
  <dc:description/>
  <dc:language>en-US</dc:language>
  <cp:lastModifiedBy>SERGIO GOMES AYALA FILHO</cp:lastModifiedBy>
  <dcterms:modified xsi:type="dcterms:W3CDTF">2025-06-09T18:13:00Z</dcterms:modified>
  <cp:revision>2</cp:revision>
  <dc:subject/>
  <dc:title/>
</cp:coreProperties>
</file>