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Voto em separado ao PLC 10/2025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REUNIÃO CONJUNTA DAS COMISSÕES DE CONSTITUIÇÃO, JUSTIÇA E REDAÇÃO,  DE ADMINISTRAÇÃO PÚBLICA E RELAÇÕES DO TRABALHO; E DE FINANÇAS, ORÇAMENTO E PLANEJAMENTO, PARA APRECIAR EMENDAS DE PLENÁRI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utoria do Sr. Governador, o Projeto de Lei Complementar 10/2025 “Reestrutura a carreira de Especialista Ambiental e a série de classes de Assistente Agropecuário, que passa a constituir a carreira de Especialista Agropecuá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meio deste PLC o governo apresenta uma nova proposta para a carreira de Assistente Agropecuário, regida pela Lei Complementar nº 383 de 1984, que passa a ser denominada de especialista agropecuário, e busca reestruturar a carreira de especialista ambiental, em substituição à carreira existente que foi criada pela Lei Complementar nº 996 de 2006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assistentes agropecuários correspondem à quase totalidade dos servidores de nível superior da Coordenadoria de Assistência Técnica Integral, órgão responsável pela extensão rural, e da Coordenadoria de Defesa Agropecuária, órgão responsável pela inspeção e fiscalização sanitária dos produtos agropecuários. Ambos órgãos são integrantes da administração direta da Secretaria da Agricultura e Abasteci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á os especialistas ambientais estão alocados principalmente na administração direta da Secretaria de Meio Ambiente, Logística e Infraestrutura e em seus órgã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ixo central da alteração é a adoção do regime de subsídio em uma nova carreira com 18 posições funcionais, distribuídas em 3 categorias de seis níveis, e um novo sistema de avaliação (atualmente existem apenas 6 níveis). O regime de subsídio incorpora todas as vantagens pecuniárias dos servidores em uma única remuneração. O sistema de avaliação proposto cria critérios mais restritivos para a evolução profissional (fim do quinquênio e da sexta parte) e para avaliação do estágio probatório, que é estendido para três anos. O tempo para chegar ao topo da carreira será estendido de 16 anos para, no mínimo, 24 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e o governo chama de simplicidade e transparência em sua proposta, na verdade remete a uma situação em que a evolução profissional estará completamente submetida a uma comissão de avaliação controlada por seus indicados cujos critérios de atuação serão definidos em decreto. Deste modo, o impacto imediato da proposta não acarreta em prejuízos financeiros, mas altera significativamente a forma atual de avaliação e, por consequência, de progressão na carreira. Os impactos negativos ocorrerão em um futuro próxim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É válido lembrar que quinquênios, sexta parte e outras vantagens pecuniárias sempre protegeram o poder aquisitivo dos servidores estatutários que raramente podem contar com a reposição salarial integral das perdas inflacionár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rática, daqui para frente, a maior parte dos servidores poderá ficar paralisada em suas carreiras, congelando o valor da remuneração que no médio prazo poderá perder seu poder aquisitivo. Se o governo, por exemplo, simplesmente não organizar o processo de avaliação para progressão funcional, os servidores ficarão completamente estagnados à mercê de sua boa vont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oposta da nova carreira vem acompanhada de uma nova estrutura de remuneração que confere um significativo aumento para os cargos de servidores em início de carreira e valores baixos ou mesmo nulos para os mais antigos. Importante salientar que pela insuficiência crônica de concursos públicos, existem poucos servidores em início de carreira e muitos nos níveis mais altos da progress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fim, é válido denunciar que o governo não dialogou com as representações dos servidores. A nova proposta recebeu severas críticas da da Associação Paulista de Extensão Rural - APAER - e do Sindicato dos Servidores Públicos da Defesa Agropecuária de São Paulo - SINDEFESA - que serviram de parâmetro para elaboração desta ficha e de emen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05/06/2025 foi enviado à ALESP Mensagem Aditiva do Governador alterando o PLC 10 de 2025 com algumas modificações significativas. A saber, a proposição do governador incorporou sugestões como: 1. possibilidade das duas carreiras de especialistas poderem trabalhar nas duas secretarias envolvidas; 2. menção de que o processo de avaliação será anual; 3. possibilidade de beneficiar até 70% do contingente nos processos de avaliação; 4. possibilidade de ocupar cargos de confiança fora das secretarias das carreiras sem perder tempo de progressão; 5. pequenas modificações sobre processo de transição; 6. permissão para recebimento do pro-labore previsto na lei nº1.080 de 2008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que pese as pequenas melhorias apresentadas na Mensagem Aditiva, defendemos que ainda é necessário melhorar a proposta. Devem ser garantidos mais dispositivos impessoais para a progressão funcional, independentemente da gestão estadual do momento. Para tanto, é necessário uma comissão de avaliação permanente composta por servidores das carreiras a fim de que a política pública e o tempo em exercício sejam valorizados sem interferências políticas. É importante também tornar explicitamente obrigatória a avaliação anu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sto posto, melhor seria para categoria os termos apresentados no Substitutivo 01 de autoria do Deputado Donato: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BSTITUTIVO Nº , AO PROJETO DE LEI COMPLEMENTAR Nº 10, DE 2025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ê-se ao Projeto de Lei Complementar nº 10, de 2025, a seguinte redação:</w:t>
      </w:r>
    </w:p>
    <w:p>
      <w:pPr>
        <w:pStyle w:val="Normal"/>
        <w:spacing w:lineRule="auto" w:line="360" w:before="240" w:after="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JETO DE LEI COMPLEMENTAR Nº 10, DE 2025</w:t>
      </w:r>
    </w:p>
    <w:p>
      <w:pPr>
        <w:pStyle w:val="Normal"/>
        <w:spacing w:lineRule="auto" w:line="360" w:before="240" w:after="0"/>
        <w:ind w:firstLine="700"/>
        <w:jc w:val="both"/>
        <w:rPr>
          <w:rFonts w:ascii="Times New Roman" w:hAnsi="Times New Roman" w:eastAsia="Times New Roman" w:cs="Times New Roman"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40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Dispõe sobre a reclassificação dos vencimentos e das vantagens pecuniárias dos integrantes das classes que especifica, renomeia as classes de Engenheiro, Arquiteto, Engenheiro Agrônomo que passam a ser denominadas Especialista em Engenharia e Arquitetura, renomeia a série de classes de Assistente Agropecuário que passa a ser denominadas carreira de Especialista Agropecuário, e dá providências correlatas.</w:t>
      </w:r>
    </w:p>
    <w:p>
      <w:pPr>
        <w:pStyle w:val="Normal"/>
        <w:spacing w:lineRule="auto" w:line="360" w:before="0" w:after="0"/>
        <w:ind w:left="340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igo 1º – A fim de valorizar as carreiras que trabalham na extensão rural, na defesa agropecuária e nos órgãos ambientais do Estado de  São Paulo, serão aplicados os índices de reposição das perdas inflacionárias nos valores de remuneração das classes abaixo especificadas.</w:t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 -  60% (sessenta por cento) de reposição linear, considerados os valores de maio de 2025, aplicados aos vencimentos e outras vantagens pecuniárias permanentes, como gratificações e adicionais, aos cargos das classes de Engenheiro, Arquiteto, Engenheiro Agrônomo e Assistente Agropecuário, a que se refere o § 1º do artigo 1º da Lei Complementar nº 540, de 27 de maio de 1988;</w:t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I -  65% (Sessenta e cinco por cento) de reposição linear, considerados os valores de maio de 2025, aplicados aos vencimentos e outras vantagens pecuniárias permanentes, como gratificações e adicionais, aos cargos das classes de Auxiliar de Apoio Agropecuário, Oficial de Apoio Agropecuário, Agente de Apoio Agropecuário e Técnico de Apoio Agropecuário de que trata o artigo 6° da Lei n.º 7.951, de 16 de julho de 1992;</w:t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I -  45% (quarenta e cinco por cento) de reposição linear, considerados os valores de maio de 2025, aplicados aos vencimentos e outras vantagens pecuniárias permanentes, como gratificações e adicionais, aos cargos da carreira de Especialista Ambiental, a que se refere o artigo 11 da Lei Complementar n.º 996, de 23 de maio de 2006;</w:t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igo 2º - Será instituído grupo de trabalho permanente, com representação paritária entre representantes do governos estadual e dos representantes dos servidores de todas as classes e  carreiras referidas no artigo 1º a fim de debater propostas que qualifiquem as respectivas carreiras.</w:t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igo 3º - Ficam renomeadas as classes de Assistente Agropecuário a que se refere o § 1º do artigo 1º da Lei Complementar nº 540, de 27 de maio de 1988, que passam a ser denominadas carreira de Especialista Agropecuári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igo 4º - Ficam renomeadas as classes de Engenheiro, Arquiteto, Engenheiro Agrônomo a que se refere o § 1º do artigo 1º da Lei Complementar nº 540, de 27 de maio de 1988, que passam a ser denominadas carreira de Especialista em Engenharia e Arquitetura.</w:t>
      </w:r>
    </w:p>
    <w:p>
      <w:pPr>
        <w:pStyle w:val="Normal"/>
        <w:spacing w:lineRule="auto" w:line="360" w:before="240" w:after="240"/>
        <w:ind w:firstLine="70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igo5º – Esta lei entra em vigor na data de sua publicação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LC 10 de 2025, enviado pelo governador do Estado de São Paulo de forma açodada e sem discussão com a categoria, representa um retrocesso para a carreira dos Assistentes Agropecuários e Especialistas Ambientais do Estado de São Paulo. A despeito de oferecer revalorização salarial dos níveis iniciais, corrompe toda a carreira desses servidores públicos. Ademais, em clara visão elitista, esquece as demais carreiras que integram a dinâmica de trabalho do serviço público desses órgãos, tal como engenheiros, arquitetos, engenheiros agrônomos e as carreiras de apoio correla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jeto do governo apresenta uma nova proposta para a carreira de Assistente Agropecuário, regida pela Lei Complementar nº 383 de 1984, que passa a ser denominada de especialista agropecuário, e busca reestruturar a carreira de especialista ambiental, em substituição à carreira existente que foi criada pela Lei Complementar nº 996 de 2006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ortante informar que os assistentes agropecuários correspondem à quase totalidade dos servidores de nível superior da Coordenadoria de Assistência Técnica Integral (CATI) , órgão responsável pela extensão rural, e da Coordenadoria de Defesa Agropecuária (CDA), órgão responsável pela inspeção e fiscalização sanitária dos produtos agropecuários. Ambos órgãos são integrantes da administração direta da Secretaria da Agricultura e Abastecimento. Já os especialistas ambientais estão alocados principalmente na administração direta da Secretaria de Meio Ambiente, Logística e Infraestrutura e em seus órgãos vincul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substitutivo foi elaborado em diálogo com a Associação Paulista de Extensão Rural - APAER - e o Sindicato dos Servidores Públicos da Defesa Agropecuária de São Paulo - SINDEFESA. O principal objetivo é garantir que a consolidada carreira do extensionista da CATI , do profissional da Defesa Agropecuária Paulista e do Especialista Ambiental sejam preservadas. O desenvolvimento rural e a preservação ambiental devem continuar sob responsabilidade de profissionais estáveis e valorizados, com carreiras sóli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índice de reposição salarial proposto por meio desta lei complementar é de 60% para as carreiras de Assistente Agropecuário, de Engenheiro, Arquiteto, Engenheiro Agrônomo, 65% para as carreiras de apoio e 45% para os Especialistas Ambientais. O aumento é aplicado de forma linear a todos os níveis das carreiras englobadas nesta proposição. A referência de valores foi baseada no montante de acréscimo que o PLC 10 traz em sua lacônica exposição de motivos, assumindo que já existe disposição do governo em fazer gasto desta envergad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fim, é válido ressaltar que a proposição em tela busca criar um grupo de trabalho permanente, com representação paritária entre representantes do governos estadual e dos servidores de todas as carreiras, a fim de debater democraticamente e tecnicamente propostas de qualificação. Ninguém defende que carreiras não possam passar por aprimoramentos ou modernização, mas não se pode desmontar justamente aquilo que há décadas protege a pesquisa rural e a preservação ambiental do estado de São Paul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es termos, o voto é pela aprovação do PLC 10 na forma do Substitutivo nº 01 de autoria do Deputado Donato, acima apresentado, prejudicada às emendas e o Substitutivo 02, cujas determinações estão contempladas nas medidas apontadas acim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utado Estadual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deração PT, PCdoB e PV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default"/>
  </w:font>
  <w:font w:name="Tahoma">
    <w:charset w:val="00"/>
    <w:family w:val="roman"/>
    <w:pitch w:val="default"/>
  </w:font>
  <w:font w:name="Century Gothic"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Verdana" w:cs="Verdana"/>
        <w:b/>
        <w:b/>
        <w:color w:val="41284B"/>
        <w:sz w:val="16"/>
        <w:szCs w:val="16"/>
      </w:rPr>
    </w:pPr>
    <w:r>
      <w:rPr>
        <w:rFonts w:eastAsia="Verdana" w:cs="Verdana" w:ascii="Verdana" w:hAnsi="Verdana"/>
        <w:b/>
        <w:color w:val="41284B"/>
        <w:sz w:val="16"/>
        <w:szCs w:val="16"/>
      </w:rPr>
      <w:t>Gabinete da Liderança do PT, PC do B e PV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Verdana" w:cs="Verdana"/>
        <w:color w:val="41284B"/>
        <w:sz w:val="16"/>
        <w:szCs w:val="16"/>
      </w:rPr>
    </w:pPr>
    <w:r>
      <w:rPr>
        <w:rFonts w:eastAsia="Verdana" w:cs="Verdana" w:ascii="Verdana" w:hAnsi="Verdana"/>
        <w:color w:val="41284B"/>
        <w:sz w:val="16"/>
        <w:szCs w:val="16"/>
      </w:rPr>
      <w:t>Avenida Pedro Álvares Cabral, nº 201 – São Paulo – SP – CEP: 04097-900 – sala M 04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Verdana" w:cs="Verdana"/>
        <w:color w:val="41284B"/>
        <w:sz w:val="16"/>
        <w:szCs w:val="16"/>
      </w:rPr>
    </w:pPr>
    <w:r>
      <w:rPr>
        <w:rFonts w:eastAsia="Verdana" w:cs="Verdana" w:ascii="Verdana" w:hAnsi="Verdana"/>
        <w:color w:val="41284B"/>
        <w:sz w:val="16"/>
        <w:szCs w:val="16"/>
      </w:rPr>
      <w:t>E-mail: liderancapt@al.sp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Verdana" w:cs="Verdana"/>
        <w:b/>
        <w:b/>
        <w:color w:val="41284B"/>
        <w:sz w:val="16"/>
        <w:szCs w:val="16"/>
      </w:rPr>
    </w:pPr>
    <w:r>
      <w:rPr>
        <w:rFonts w:eastAsia="Verdana" w:cs="Verdana" w:ascii="Verdana" w:hAnsi="Verdana"/>
        <w:b/>
        <w:color w:val="41284B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Verdana" w:cs="Verdana"/>
        <w:b/>
        <w:b/>
        <w:color w:val="41284B"/>
        <w:sz w:val="16"/>
        <w:szCs w:val="16"/>
      </w:rPr>
    </w:pPr>
    <w:r>
      <w:rPr>
        <w:rFonts w:eastAsia="Verdana" w:cs="Verdana" w:ascii="Verdana" w:hAnsi="Verdana"/>
        <w:b/>
        <w:color w:val="41284B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Verdana" w:cs="Verdana"/>
        <w:b/>
        <w:b/>
        <w:color w:val="41284B"/>
        <w:sz w:val="16"/>
        <w:szCs w:val="16"/>
      </w:rPr>
    </w:pPr>
    <w:r>
      <w:rPr>
        <w:rFonts w:eastAsia="Verdana" w:cs="Verdana" w:ascii="Verdana" w:hAnsi="Verdana"/>
        <w:b/>
        <w:color w:val="41284B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Verdana" w:cs="Verdana"/>
        <w:b/>
        <w:b/>
        <w:color w:val="41284B"/>
        <w:sz w:val="16"/>
        <w:szCs w:val="16"/>
      </w:rPr>
    </w:pPr>
    <w:r>
      <w:rPr>
        <w:rFonts w:eastAsia="Verdana" w:cs="Verdana" w:ascii="Verdana" w:hAnsi="Verdana"/>
        <w:b/>
        <w:color w:val="41284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393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8255</wp:posOffset>
          </wp:positionH>
          <wp:positionV relativeFrom="page">
            <wp:posOffset>8255</wp:posOffset>
          </wp:positionV>
          <wp:extent cx="7530465" cy="283527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283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2393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2393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648460" cy="9010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2393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2393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0:40:00Z</dcterms:created>
  <dc:creator>KARINA APARECIDA SERRA</dc:creator>
  <dc:description/>
  <dc:language>en-US</dc:language>
  <cp:lastModifiedBy>EARFilho</cp:lastModifiedBy>
  <dcterms:modified xsi:type="dcterms:W3CDTF">2025-06-10T20:40:00Z</dcterms:modified>
  <cp:revision>2</cp:revision>
  <dc:subject/>
  <dc:title/>
</cp:coreProperties>
</file>