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/>
        <w:t>Voto em Separado ao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Parecer nº ____, de 2025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  <w:r>
        <w:rPr>
          <w:b/>
          <w:bCs/>
        </w:rPr>
        <w:t>DA REUNIÃO CONJUNTA DAS COMISSÕES DE CONSTITUIÇÃO, JUSTIÇA E REDAÇÃO, DE ADMINISTRAÇÃO PÚBLICA E RELAÇÕES DO TRABALHO, E DE FINANÇAS E ORÇAMENTO, SOBRE O PROJETO DE LEI COMPLEMENTAR Nº 10, DE 2025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De autoria do Sr. Governador, o Projeto de Lei Complementar nº 10, de 2025, </w:t>
      </w:r>
      <w:r>
        <w:rPr>
          <w:color w:val="000000"/>
          <w:shd w:fill="FFFFFF" w:val="clear"/>
        </w:rPr>
        <w:t>reestrutura a carreira de Especialista Ambiental e a série de classes de Assistente Agropecuário, que passa a constituir a carreira de Especialista Agropecuário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Encaminhada em regime de urgência, nos termos do artigo 26 da Constituição Estadual, a propositura figurou em pauta por três sessões, tendo recebido 38 emendas e 2 substitutivos, bem como Mensagem Aditiva do Governador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/>
          <w:color w:val="000000"/>
          <w:szCs w:val="22"/>
        </w:rPr>
        <w:tab/>
        <w:t>Na sequência do processo legislativo, a matéria foi distribuída às Comissões de Constituição, Justiça e Redação, Comissão de Administração Pública e Relações do Trabalho, e Comissão de Finanças, Orçamento e Planejamento. 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>
          <w:rFonts w:cs="Arial"/>
          <w:color w:val="000000"/>
          <w:szCs w:val="22"/>
        </w:rPr>
        <w:tab/>
        <w:t>Por convocação do Sr. Presidente da Assembleia Legislativa, nos termos regimentais, encontram-se conjuntamente reunidas, nesta oportunidade, as três Comissões supramencionadas, a fim de examinar o projeto quanto aos aspectos constitucional, legal e jurídico, de mérito, e financeiro-orçamentário. 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Tendo havido a designação de relator pelo Presidente da Reunião Conjunta, com o devido respeito, discordamos do conteúdo do voto apresentado, razão pela qual apresentamos este voto em separado. 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/>
        <w:tab/>
      </w:r>
      <w:r>
        <w:rPr>
          <w:rFonts w:cs="Arial"/>
          <w:color w:val="000000"/>
          <w:szCs w:val="22"/>
        </w:rPr>
        <w:t>No aspecto constitucional, apontamos ser a matéria de natureza legislativa, nos termos constitucionais e regimentais, nada havendo a considerar como impeditivo à propositura. Desse modo, sob o prisma da constitucionalidade formal, legalidade e juridicidade, não há nenhum óbice à aprovação do proje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No que tange ao aspecto financeiro-orçamentário e ao mérito, somos pelo acolhimento da proposta, com modificações que a seguir fundamentamos e justificamo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firstLine="340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A propositura apresenta uma nova carreira de Especialista Agropecuário e Especialista Ambiental, sob a justificativa oficial de “modernização e valorização das carreiras”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São carreiras das áreas de agricultura e meio ambiente, cujas atribuições impactam diretamente a qualidade das políticas públicas e dos serviços prestados à sociedade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Em resumo, o projeto da nova carreira prevê a adoção do regime de subsídio, consolidando a remuneração em parcela única; a estruturação da carreira em seis níveis (I a VI), com três categorias (A, B e C) e promoção/progressões estimadas para 24 anos; acréscimos remuneratórios de 8,75% entre níveis e 3,5% entre categorias; e promoções exclusivamente por merecimento, com critérios objetivos a serem definidos em decreto, e a adoção do percentual de 70% para promoções anuais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Essa mudança de estrutura de carreira (tal qual ocorreu com a nova carreira do magistério estadual) se reveste de um perigo a médio e longo prazo para os servidores, que de início passam a ter uma remuneração melhorada, mas que com o tempo ficam estagnados e sem perspectiva de melhorias, pela falta de incorporação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Já a Mensagem Aditiva, do Sr. Governador, decorre das pressões da categoria afetada pelas mudanças, que deram cauda a tratativas entre as Secretarias de Estado envolvidas e os servidores, tendo como consequência a correção de previsões do novo enquadramento que eram prejudiciais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As mudanças propostas pelas revisões apresentadas com a Mensagem Aditiva são substanciais e modificam pontos que já haviam sido questionados por meio das emendas de pauta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>Todavia, ainda há margem para aprimoramento, e portanto, o acatamento de emendas parlamentares trará melhorias redacionais.</w:t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PadroCG1"/>
        <w:tabs>
          <w:tab w:val="clear" w:pos="708"/>
          <w:tab w:val="left" w:pos="2268" w:leader="none"/>
        </w:tabs>
        <w:rPr/>
      </w:pPr>
      <w:r>
        <w:rPr/>
        <w:tab/>
        <w:t xml:space="preserve">Nesse sentido, a emenda nº 29, de autoria da Deputada </w:t>
      </w:r>
      <w:r>
        <w:rPr>
          <w:rFonts w:eastAsia="Arial Nova" w:cs="Arial Nova" w:ascii="Arial Nova" w:hAnsi="Arial Nova"/>
        </w:rPr>
        <w:t>Paula da Bancada Feminista merece aprovação, pelo fato de cuidar de tema alterado com a Mensagem Aditiva, mas o inovar, aprimorando a redação do § 2º do artigo 14, para fins de assegurar que nas categorias em que o contingente de servidores aptos a participar do processo de promoção for inferior a dois, ao menos um poderá ser beneficiado.</w:t>
      </w:r>
    </w:p>
    <w:p>
      <w:pPr>
        <w:pStyle w:val="PadroCG1"/>
        <w:tabs>
          <w:tab w:val="clear" w:pos="708"/>
          <w:tab w:val="left" w:pos="2268" w:leader="none"/>
        </w:tabs>
        <w:rPr>
          <w:rFonts w:ascii="Arial Nova" w:hAnsi="Arial Nova" w:eastAsia="Arial Nova" w:cs="Arial Nova"/>
        </w:rPr>
      </w:pPr>
      <w:r>
        <w:rPr>
          <w:rFonts w:eastAsia="Arial Nova" w:cs="Arial Nova" w:ascii="Arial Nova" w:hAnsi="Arial Nov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ssim, somos favoráveis à emenda nº 29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Conclusão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nte ao exposto, manifestamo-nos favoravelmente ao Projeto de Lei Complementar nº 10, de 2025, à Mensagem Aditiva e à emenda nº 29, e contrário às demais emendas e aos substitutivo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É o voto em separado.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Sala das Comissões, 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a) Guilherme Cort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2"/>
      <w:szCs w:val="26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b/>
      <w:spacing w:val="15"/>
      <w:sz w:val="22"/>
      <w:szCs w:val="2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imeago">
    <w:name w:val="time-ago"/>
    <w:basedOn w:val="Fontepargpadro"/>
    <w:qFormat/>
    <w:rPr/>
  </w:style>
  <w:style w:type="character" w:styleId="Qyu6v">
    <w:name w:val="qyu6v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PadroCG">
    <w:name w:val="PadrãoCG"/>
    <w:basedOn w:val="SemEspaamento"/>
    <w:qFormat/>
    <w:pPr>
      <w:spacing w:lineRule="auto" w:line="360"/>
      <w:jc w:val="both"/>
    </w:pPr>
    <w:rPr>
      <w:rFonts w:ascii="Arial" w:hAnsi="Arial" w:cs="Arial"/>
      <w:iCs/>
      <w:sz w:val="22"/>
      <w:szCs w:val="22"/>
    </w:rPr>
  </w:style>
  <w:style w:type="paragraph" w:styleId="PadroMe">
    <w:name w:val="padrãoM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b/>
      <w:spacing w:val="15"/>
      <w:szCs w:val="22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Padro">
    <w:name w:val="Padrão"/>
    <w:basedOn w:val="SemEspaamento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/>
      <w:jc w:val="left"/>
    </w:pPr>
    <w:rPr>
      <w:rFonts w:cs="Arial"/>
      <w:color w:val="000000"/>
      <w:sz w:val="17"/>
      <w:szCs w:val="17"/>
    </w:rPr>
  </w:style>
  <w:style w:type="paragraph" w:styleId="PadroCG1">
    <w:name w:val="padrão CG"/>
    <w:basedOn w:val="SemEspaamento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Tg1gob">
    <w:name w:val="tg1gob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Js76uv">
    <w:name w:val="js76uv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P90cku">
    <w:name w:val="p90ck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Wbtynn">
    <w:name w:val="wbtyn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mozl">
    <w:name w:val="amoz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2:00Z</dcterms:created>
  <dc:creator>Marcos Espinosa</dc:creator>
  <dc:description/>
  <cp:keywords/>
  <dc:language>en-US</dc:language>
  <cp:lastModifiedBy>EARFilho</cp:lastModifiedBy>
  <cp:lastPrinted>2025-06-10T13:06:00Z</cp:lastPrinted>
  <dcterms:modified xsi:type="dcterms:W3CDTF">2025-06-10T20:42:00Z</dcterms:modified>
  <cp:revision>2</cp:revision>
  <dc:subject/>
  <dc:title/>
</cp:coreProperties>
</file>