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/>
      </w:pPr>
      <w:r>
        <w:rPr/>
        <w:t>Voto em Separado ao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Parecer nº ____, de 2025.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br/>
      </w:r>
      <w:r>
        <w:rPr>
          <w:b/>
          <w:bCs/>
        </w:rPr>
        <w:t>DA REUNIÃO CONJUNTA DAS COMISSÕES DE CONSTITUIÇÃO, JUSTIÇA E REDAÇÃO, DE DEFESA DOS DIREITOS DA PESSOA HUMANA, DA CIDADANIA, DA PARTICIPAÇÃO E DAS QUESTÕES SOCIAIS, E DE FINANÇAS E ORÇAMENTO, SOBRE O PROJETO DE LEI Nº 482, DE 2025.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De autoria do Sr. Governador, o Projeto de Lei nº 482, de 2025, </w:t>
      </w:r>
      <w:r>
        <w:rPr>
          <w:rFonts w:cs="Arial"/>
          <w:szCs w:val="22"/>
        </w:rPr>
        <w:t>institui o “Programa de Superação da Pobreza” no Estado de São Paulo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>
          <w:rFonts w:cs="Arial"/>
          <w:color w:val="000000"/>
          <w:szCs w:val="22"/>
        </w:rPr>
        <w:tab/>
        <w:t>Encaminhada em regime de urgência, nos termos do artigo 26 da Constituição Estadual, a propositura figurou em pauta por três sessões, tendo recebido 42 emendas e 2 substitutivo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>
          <w:rFonts w:cs="Arial"/>
          <w:color w:val="000000"/>
          <w:szCs w:val="22"/>
        </w:rPr>
        <w:tab/>
        <w:t>Na sequência do processo legislativo, a matéria foi distribuída às Comissões de Constituição, Justiça e Redação, Comissão de Defesa dos Direitos da Pessoa Humana, da Cidadania, da Participação e das Questões Sociais, e Comissão de Finanças, Orçamento e Planejamento. 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>
          <w:rFonts w:cs="Arial"/>
          <w:color w:val="000000"/>
          <w:szCs w:val="22"/>
        </w:rPr>
        <w:tab/>
        <w:t>Por convocação do Sr. Presidente da Assembleia Legislativa, nos termos regimentais, encontram-se conjuntamente reunidas, nesta oportunidade, as três Comissões supramencionadas, a fim de examinar o projeto quanto aos aspectos constitucional, legal e jurídico, de mérito, e financeiro-orçamentário. 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Tendo havido a designação de relator pelo Presidente da Reunião Conjunta, com o devido respeito, discordamos do conteúdo do voto apresentado, razão pela qual apresentamos este voto em separado. 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cs="Arial"/>
          <w:color w:val="000000"/>
          <w:szCs w:val="22"/>
        </w:rPr>
      </w:pPr>
      <w:r>
        <w:rPr/>
        <w:tab/>
      </w:r>
      <w:r>
        <w:rPr>
          <w:rFonts w:cs="Arial"/>
          <w:color w:val="000000"/>
          <w:szCs w:val="22"/>
        </w:rPr>
        <w:t>No aspecto constitucional, apontamos ser a matéria de natureza legislativa, nos termos constitucionais e regimentais, nada havendo a considerar como impeditivo à propositura. Desse modo, sob o prisma da constitucionalidade formal, legalidade e juridicidade, não há nenhum óbice à aprovação do projet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No que tange ao aspecto financeiro-orçamentário e ao mérito, somos pelo acolhimento da proposta, com modificações que a seguir fundamentamos e justificamo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firstLine="340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 propositura busca a instituição do ‘Programa de Superação da Pobreza’, baseado em três eixos de ação: 1 - conexão a bens e serviços públicos; 2 - desenvolvimento de habilidades e competências profissionais; e 3 - inserção assistida ao mercado de trabalho. Dada a realidade complexa e multifatorial da pobreza, a proposta alega que buscará construir uma abordagem integrada articulando ações intersetoriai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 governança da iniciativa se dará por um Comitê Gestor Intersetorial, deliberativo e consultivo, vinculado à Casa Civil e sob a coordenação técnica da SEDS e presença dos diferentes órgãos abrangido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Fica definido como família em situação de vulnerabilidade aquela com cadastro atualizado no CadÚnico e renda familiar “per capita” de até meio salário-mínimo nacional, valor correspondente atualmente a 759 reais mensais por membro do núcleo familiar. O valor máximo por tipo de benefício financeiro concedido não poderá ser superior a R$ 1.640,00 (um mil e seiscentos e quarenta reais)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O programa tem custo estimado em 500 milhões de reais, sendo 350 milhões para o desempenho do programa e 150 milhões para a ação de cofinanciamento de ações pelos municípios. O programa é estruturado em três módulos com os respectivos custos estimados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Módulo 1 - Benefícios e Auxílios (transferência de renda): R$ 135.700.000,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1.1 ) Auxílio e Incentivo as Famílias (R$ 84.700.000,00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1.2 ) Benefício da Segurança Alimentar (R$ 51.000.000,00 – auxílios / cesta básica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Módulo 2 - Operação do Programa: R$ 104.300.000,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2.1) Operacionalização com OSC (R$ 61.128.360,00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2.2) Operacionalização por parte da SEDS (R$ 43.171.640,00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Módulo 3 - Cofinanciamento: R$ 260.000.000,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3.1) Cofinanciamento por adesão dos municípios (R$ 110.000.000,00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3.2) Cofinanciamento para todos os municípios (R$ 150.000.000,00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Por representar nova iniciativa os valores não estão contemplados no orçamento previsto na LOA 2025, os recursos para o financiamento virão da movimentação de recursos previstos inicialmente para despesas com a administração da SEDS, do Fundo Estadual de Assistência Social – FEAS e do Fundo Social de São Paulo – FUSSP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Todavia, o projeto apresenta controvérsias e impropriedades que precisam ser superadas. Ele não esclarece elementos fundamentais sobre a efetiva execução do programa, como os critérios de seleção e requisitos de participação de famílias e municípios, além de não apresentar composição e competências do Comitê Gestor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Com isso, não fica claro sobre quem serão os beneficiários potenciais e como serão escolhidos, tampouco há informações sobre quem irá gerir a governança do programa, não restando garantida a participação da população interessada e de movimentos sociai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O projeto de lei poderia elencar prioridades a populações historicamente vulneráveis como a população em situação de rua, lgbtqia+, quilombola, mulheres vítimas de violência doméstica, famílias com crianças em idade escolar fora da escola, vítimas de desastres ambientais, dentre tantas outra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Para superação dessas questões, foram apresentadas emendas de pauta, que sequer foram consideradas pelo relator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A emenda de nº 23, de autoria coletiva da bancada do PSOL, </w:t>
      </w:r>
      <w:r>
        <w:rPr>
          <w:rFonts w:cs="Arial"/>
          <w:szCs w:val="22"/>
        </w:rPr>
        <w:t>propõe que os critérios de participação de famílias e municípios no programa estadual de superação da pobreza, embora regulamentados por Decreto do Poder Executivo, sejam discutidos, elaborados e definidos após consulta de representantes dos municípios, dos Poderes Executivo e Legislativo e, principalmente, da sociedade civil.</w:t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definição desses critérios a partir do Conselho Gestor garante maior controle social sobre a implementação da política pública. Deixar tais parâmetros à livre definição do Executivo, individualmente, tende a fragilizar o princípio da legalidade e permitir discricionariedade excessiva na seleção dos beneficiários e na adesão municipal. </w:t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emenda assegura que as regras de acesso e distribuição dos recursos públicos estejam submetidas ao debate social e à fiscalização democrática, fortalecendo o compromisso do Estado com a equidade e a justiça social.</w:t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lém disso, propõe que a composição, as competências e o funcionamento do comitê gestor do programa estadual de superação da pobreza sejam definidos diretamente no corpo da lei, e não por meio de decreto, garantindo maior transparência e controle público sobre sua governança. </w:t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stabelece-se que o comitê seja composto por representantes do Executivo, do Legislativo, dos municípios participantes, das famílias beneficiárias e da sociedade civil, com peso deliberativo igualitário. </w:t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sto assegura a participação efetiva de todos os setores envolvidos na formulação e acompanhamento das ações do programa, fortalecendo a gestão democrática e o compromisso com a superação das desigualdades de forma compartilhada e transparente.</w:t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a forma, manifestamo-nos favoravelmente à emenda nº 23.</w:t>
      </w:r>
    </w:p>
    <w:p>
      <w:pPr>
        <w:pStyle w:val="SemEspaamento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lém disso, a emenda nº 25, de autoria do Deputado Eduardo Suplicy e da Deputada Ediane Maria, altera a redação do artigo 2º para expressamente fazer constar como público-alvo prioritário do programa pessoas em situação de rua, mulheres em situação de violência, mulheres negras chefes de família, mães solo, migrantes, refugiados e apátridas residentes no Brasil há 1 ano ou mais, pessoas LGBTQIAP+, pessoas egressas do sistema prisional, pessoas com Deficiência e idosos a partir de 60 ano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Isto se justifica na medida em que os dados federais do CadÚnico, de março de 2025, indicam que há 3,2 milhões de famílias que vivem com até meio salário-mínimo no Estado de São Paulo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Entretanto, o Programa prevê contemplar apenas 105 mil famílias em um prazo de 2 anos, o que é uma parcela tímida de 3% da população que poderia ser beneficiada. Nesse sentido, urge definir critérios de priorização dentre o público elegível, visando a contemplar aqueles que se encontram em situação de maior sobreposição de vulnerabilidade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ssim, somos favoráveis à emenda nº 25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Por derradeiro, a emenda nº 32, de autoria do Deputado Eduardo Suplicy e da Deputada Ediane Maria, inclui parágrafo único ao artigo 6º, objetivando transparência e clareza aos dados das pessoas e famílias beneficiárias, em respeito ao “Compromisso 4 - Cultura de Acesso à Informação”, previsto no “6º Plano Nacional em Governo Aberto 2023 - 2027” tem como diagnóstico de problema e solução apresentadas para fins de transparência pública, que a Lei Federal nº 12.527/2011, de Acesso à Informação (LAI) seja implementada e progressivamente fortalecida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Nesse sentido, as propostas legislativas que criam programas para benefícios diretos da população devem ser respaldadas por processos de transparência e controle social. A agenda de governo aberto, com recomendações, acordos internacionais e princípios, quais sejam: Transparência na Gestão Pública; Responsabilidade e Responsividade; e Participação dos Cidadãos, das quais o Brasil é signatário, incentivam uma das ações concretas dos governos, no que se refere à Transparência Ativa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Atuar de forma proativa para a disponibilização de dados brutos, editáveis, grandes bases de dados, com micro dados, a criação de indicadores e sistemas, além da consolidação e apresentação visual, didática e pedagógica, são iniciativas que devem partir dos poderes executivo, em parceria com a sociedade, para facilitar o amplo acesso às informações de interesse público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Mantendo os devidos cuidados, conforme previsto pela Lei Federal nº 13.709/2018 - “Lei Geral de Proteção de Dados (LGPD)”, as informações sociais de indivíduos, famílias, números de beneficiários, valores médios de benefícios, valores mensais repassados e dados orçamentários torna-se imprescindível à gestão pública, com a finalidade de transparência, prestação de contas e responsabilização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eastAsia="en-US"/>
        </w:rPr>
        <w:tab/>
        <w:t>Assim, somos favoráveis à emenda nº 32.</w:t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>Conclusão.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nte ao exposto, manifestamo-nos favoravelmente ao Projeto de Lei nº 482, de 2025 e às emendas de nº 23, 25 e 32, e contrário às demais emendas e aos substitutivo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É o voto em separado.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Sala das Comissões,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) Paula da Bancada Femin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2"/>
      <w:szCs w:val="26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b/>
      <w:spacing w:val="15"/>
      <w:sz w:val="22"/>
      <w:szCs w:val="2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PadroCG">
    <w:name w:val="PadrãoCG"/>
    <w:basedOn w:val="SemEspaamento"/>
    <w:qFormat/>
    <w:pPr>
      <w:spacing w:lineRule="auto" w:line="360"/>
      <w:jc w:val="both"/>
    </w:pPr>
    <w:rPr>
      <w:rFonts w:ascii="Arial" w:hAnsi="Arial" w:cs="Arial"/>
      <w:iCs/>
      <w:sz w:val="22"/>
      <w:szCs w:val="22"/>
    </w:rPr>
  </w:style>
  <w:style w:type="paragraph" w:styleId="PadroMe">
    <w:name w:val="padrãoM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b/>
      <w:spacing w:val="15"/>
      <w:szCs w:val="22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Padro">
    <w:name w:val="Padrão"/>
    <w:basedOn w:val="SemEspaamento"/>
    <w:qFormat/>
    <w:p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/>
      <w:jc w:val="left"/>
    </w:pPr>
    <w:rPr>
      <w:rFonts w:cs="Aria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44:00Z</dcterms:created>
  <dc:creator>Marcos Espinosa</dc:creator>
  <dc:description/>
  <cp:keywords/>
  <dc:language>en-US</dc:language>
  <cp:lastModifiedBy>Elisabete Akemi Chirosi</cp:lastModifiedBy>
  <cp:lastPrinted>2023-09-27T10:57:00Z</cp:lastPrinted>
  <dcterms:modified xsi:type="dcterms:W3CDTF">2025-06-10T20:44:00Z</dcterms:modified>
  <cp:revision>2</cp:revision>
  <dc:subject/>
  <dc:title/>
</cp:coreProperties>
</file>