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sz w:val="28"/>
          <w:szCs w:val="28"/>
        </w:rPr>
      </w:pPr>
      <w:r>
        <w:rPr>
          <w:rFonts w:eastAsia="Arial" w:cs="Arial" w:ascii="Arial" w:hAnsi="Arial"/>
          <w:b/>
          <w:sz w:val="28"/>
          <w:szCs w:val="28"/>
        </w:rPr>
        <w:t>Voto em separado ao PL 482/2025</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DA REUNIÃO CONJUNTA DAS COMISSÕES DE CONSTITUIÇÃO, JUSTIÇA E REDAÇÃO; DE DEFESA DOS DIREITOS DA PESSOA HUMANA, DA CIDADANIA, DA PARTICIPAÇÃO E DAS QUESTÕES SOCIAIS; E DE FINANÇAS, ORÇAMENTO E PLANEJAMEN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 - RELATÓRIO</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1 - Da propositura ini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De autoria do Sr. Governador, o PL nº 482/2025 propõe que seja instituído “o Programa de Superação da Pobreza no Estado de São Paulo”, cuja finalidade declarada é romper o ciclo de pobreza, promover a autonomia e a melhoria das condições de vida das famílias em situação de vulnerabilidade.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propositura define famílias “em situação de vulnerabilidade” como as que tenham inscrição no CadÚnico, e renda familiar per capita de até 1/2 salário mínimo nacional (cf. art. 1º, parágrafo único da propositura); estabelece ainda o salário mínimo paulista como limite global do valor máximo para o “benefício financeiro concedido” (cf. art. 2º, § 1º, da propositur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metodologia do programa proposto consiste em promover a “conexão das famílias a projetos e iniciativas estaduais e municipais da assistência social, da segurança alimentar, da geração de renda, da educação, da habitação, da saúde e da integração ao mercado de trabalho” (cf. art. 2º, ), executada “de forma descentralizada e integrada, por meio articulação entre Estado, municípios e sociedade civil” como instrumento de fortalecimento do SUAS (cf. art. 3º e respectivo parágrafo único, da proposta ini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A propositura </w:t>
      </w:r>
      <w:r>
        <w:rPr>
          <w:rFonts w:eastAsia="Arial" w:cs="Arial" w:ascii="Arial" w:hAnsi="Arial"/>
          <w:sz w:val="24"/>
          <w:szCs w:val="24"/>
          <w:u w:val="single"/>
        </w:rPr>
        <w:t>expressamente delega à regulamentação</w:t>
      </w:r>
      <w:r>
        <w:rPr>
          <w:rFonts w:eastAsia="Arial" w:cs="Arial" w:ascii="Arial" w:hAnsi="Arial"/>
          <w:sz w:val="24"/>
          <w:szCs w:val="24"/>
        </w:rPr>
        <w:t xml:space="preserve"> tanto a definição dos critérios das famílias e dos municípios que serão de fato atendidos (cf. art. 4º, da proposta inicial), como a criação, composição e definição das competências de um Comitê Gestor (cf. art. 5º).</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Para que não pairem dúvidas, cabe a transcrição dos exatos termos da propositura, neste pormenor:</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b/>
          <w:sz w:val="24"/>
          <w:szCs w:val="24"/>
        </w:rPr>
        <w:t xml:space="preserve">Artigo 4º </w:t>
      </w:r>
      <w:r>
        <w:rPr>
          <w:rFonts w:eastAsia="Arial" w:cs="Arial" w:ascii="Arial" w:hAnsi="Arial"/>
          <w:sz w:val="24"/>
          <w:szCs w:val="24"/>
        </w:rPr>
        <w:t xml:space="preserve">- </w:t>
      </w:r>
      <w:r>
        <w:rPr>
          <w:rFonts w:eastAsia="Arial" w:cs="Arial" w:ascii="Arial" w:hAnsi="Arial"/>
          <w:sz w:val="24"/>
          <w:szCs w:val="24"/>
          <w:u w:val="single"/>
        </w:rPr>
        <w:t>Decreto disporá sobre os critérios de seleção e os requisitos para a adesão e participação</w:t>
      </w:r>
      <w:r>
        <w:rPr>
          <w:rFonts w:eastAsia="Arial" w:cs="Arial" w:ascii="Arial" w:hAnsi="Arial"/>
          <w:sz w:val="24"/>
          <w:szCs w:val="24"/>
        </w:rPr>
        <w:t xml:space="preserve">, no programa, </w:t>
      </w:r>
      <w:r>
        <w:rPr>
          <w:rFonts w:eastAsia="Arial" w:cs="Arial" w:ascii="Arial" w:hAnsi="Arial"/>
          <w:sz w:val="24"/>
          <w:szCs w:val="24"/>
          <w:u w:val="single"/>
        </w:rPr>
        <w:t>de municípios</w:t>
      </w:r>
      <w:r>
        <w:rPr>
          <w:rFonts w:eastAsia="Arial" w:cs="Arial" w:ascii="Arial" w:hAnsi="Arial"/>
          <w:sz w:val="24"/>
          <w:szCs w:val="24"/>
        </w:rPr>
        <w:t xml:space="preserve"> e </w:t>
      </w:r>
      <w:r>
        <w:rPr>
          <w:rFonts w:eastAsia="Arial" w:cs="Arial" w:ascii="Arial" w:hAnsi="Arial"/>
          <w:sz w:val="24"/>
          <w:szCs w:val="24"/>
          <w:u w:val="single"/>
        </w:rPr>
        <w:t>das famílias</w:t>
      </w:r>
      <w:r>
        <w:rPr>
          <w:rFonts w:eastAsia="Arial" w:cs="Arial" w:ascii="Arial" w:hAnsi="Arial"/>
          <w:sz w:val="24"/>
          <w:szCs w:val="24"/>
        </w:rPr>
        <w:t xml:space="preserve"> em situação de vulnerabilidade.</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b/>
          <w:sz w:val="24"/>
          <w:szCs w:val="24"/>
        </w:rPr>
        <w:t xml:space="preserve">Artigo 5º </w:t>
      </w:r>
      <w:r>
        <w:rPr>
          <w:rFonts w:eastAsia="Arial" w:cs="Arial" w:ascii="Arial" w:hAnsi="Arial"/>
          <w:sz w:val="24"/>
          <w:szCs w:val="24"/>
        </w:rPr>
        <w:t>- Fica criado o Comitê Gestor Intersetorial do Programa Superação da Pobreza, vinculado à Casa Civil, para o exercício das funções deliberativas e consultivas no âmbito do programa.</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b/>
          <w:sz w:val="24"/>
          <w:szCs w:val="24"/>
        </w:rPr>
        <w:t xml:space="preserve">Parágrafo único </w:t>
      </w:r>
      <w:r>
        <w:rPr>
          <w:rFonts w:eastAsia="Arial" w:cs="Arial" w:ascii="Arial" w:hAnsi="Arial"/>
          <w:sz w:val="24"/>
          <w:szCs w:val="24"/>
        </w:rPr>
        <w:t xml:space="preserve">- </w:t>
      </w:r>
      <w:r>
        <w:rPr>
          <w:rFonts w:eastAsia="Arial" w:cs="Arial" w:ascii="Arial" w:hAnsi="Arial"/>
          <w:sz w:val="24"/>
          <w:szCs w:val="24"/>
          <w:u w:val="single"/>
        </w:rPr>
        <w:t>Decreto estabelecerá a composição, as competências e o funcionamento do Comitê Gestor</w:t>
      </w:r>
      <w:r>
        <w:rPr>
          <w:rFonts w:eastAsia="Arial" w:cs="Arial" w:ascii="Arial" w:hAnsi="Arial"/>
          <w:sz w:val="24"/>
          <w:szCs w:val="24"/>
        </w:rPr>
        <w:t xml:space="preserve"> de que trata o “caput” deste artigo. (grifamo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s demais disposições são de praxe, sem efeitos relevantes quanto à estrutura, determinando que o programa será custeado por dotações orçamentárias próprias (cf. art. 7º, da propositura), e vigência na data da publicação (cf. art. 8º, da propositura).</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2 - Síntese da Proposta ini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análise da proposta intitulada “Programa de Superação da Pobreza” sugere que seus formuladores reivindicam certa inovação no campo da assistência social e das políticas de transferência de renda, com ênfase declarada em autonomia, geração de renda e empreendedorismo. Todavia, as omissões frequentes e lacunas técnicas observadas no texto indicam fragilidades capazes de comprometer a efetividade pretendid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Em primeiro lugar, o PL parte da premissa da necessidade de romper o ciclo intergeracional e intrageracional de pobreza sem definir exatamente o que significa isso. Qualquer debate sobre ciclo de pobreza deve levar em conta uma diversidade de situações a serem enfrentadas, dentre as quais inescapavelmente as questões de gênero e racial.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ão é o que acontece no frágil texto do projeto de lei proposto, absolutamente incompatível com os auspiciosos objetivos declarados na publicidade exagerada que foi feita sobre o projet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Faltam também definições conceituais e parâmetros de ação que deveriam existir em uma política estadual complexa como essa e que propõe uma atuação descentralizada e integrada.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O desenho do programa não se utiliza dos dados já constantes no próprio banco de dados da Secretaria Estadual de Desenvolvimento Social (SEDS) e que mostram a situação atual de trabalho dos provedores das famílias inscritas no CadÚnico.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Cabe registrar que a maioria das famílias do CadÚnico tem poucos membros e são chefiadas por mulheres com filhos e, no entanto, não há uma palavra quanto a esta especificidade.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pesar de alegar que busca fortalecer o SUAS, o projeto não fala em integração com ações desenvolvidas pelo Executivo Federal, não aborda como serão as relações com as secretarias municipais de assistência social e mesmo dentro do próprio governo estadual, não especifica a forma da integração entre polític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tentativa de vender como novidade a articulação entre as diversas políticas existentes no Estado - objetivo óbvio de qualquer política pública - sem identificar como isso ocorrerá, como se houvesse algum segredo comercial envolvido, demonstra a falta de compreensão quanto ao funcionamento dos mecanismos público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não há qualquer previsão razoável a respeito da continuidade da política, pela garantia de seu financiamento ou ainda pela garantia de que haverá diretrizes consistentes para sua implementação e manutenção de modo segur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o lacônico texto de lei, a propositura foi instruída com um conjunto de informações técnicas esquálidas, desprovidas de informações que sejam capazes de preencher os claros anteriormente descritos, e, pelo contrário, determinam que sejam levantadas ainda maiores preocupaçõe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Outro ponto crítico refere-se à sustentabilidade financeira: não há indicação robusta de fontes orçamentárias que assegurem continuidade e expansão da política, nem diretrizes para sua implantação segura. Além disso, a exposição de motivos e os anexos técnicos fornecidos são sucintos e não suprem as lacunas identificadas; ao contrário, suscitam preocupações adicionais quanto à viabilidade da iniciativ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O montante de R$ 500 milhões anunciado como investimento anual é apresentado como evidência de compromisso governamental, porém contrasta com precedentes, a exemplo do programa “Bolsa do Povo”, proposto em 2021 com dotação de R$ 1 bilhão durante a pandemia. Considerando-se a inflação acumulada desde então, o crescimento da arrecadação estadual e o volume de incentivos fiscais concedidos, a cifra atual aparenta irrisória para alcançar as metas proclamad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Por fim, inexiste estudo de impacto econômico e financeiro capaz de fundamentar um programa de caráter permanente; o documento classificado como tal limita-se a uma projeção de custos, não contemplando análise de resultados esperados ou indicadores de monitorament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Em síntese, embora a proposta apresente objetivos meritórios, as imprecisões conceituais, a ausência de integração federativa e intersetorial, a falta de garantias de financiamento e a carência de avaliação de impacto sugerem a necessidade de revisão substancial antes de sua eventual aprovação e implementaçã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I.3 - Emend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Foram apresentadas 42 emendas e 2 substitutivos ao projeto, conforme é possível observar da seguinte planilha:</w:t>
      </w:r>
    </w:p>
    <w:p>
      <w:pPr>
        <w:pStyle w:val="Normal"/>
        <w:spacing w:lineRule="auto" w:line="240" w:before="0" w:after="0"/>
        <w:ind w:right="16" w:hanging="0"/>
        <w:jc w:val="both"/>
        <w:rPr>
          <w:rFonts w:ascii="Arial" w:hAnsi="Arial" w:eastAsia="Arial" w:cs="Arial"/>
          <w:b/>
          <w:b/>
          <w:sz w:val="26"/>
          <w:szCs w:val="26"/>
        </w:rPr>
      </w:pPr>
      <w:r>
        <w:rPr>
          <w:rFonts w:eastAsia="Arial" w:cs="Arial" w:ascii="Arial" w:hAnsi="Arial"/>
          <w:b/>
          <w:sz w:val="26"/>
          <w:szCs w:val="26"/>
        </w:rPr>
      </w:r>
    </w:p>
    <w:tbl>
      <w:tblPr>
        <w:tblW w:w="8835" w:type="dxa"/>
        <w:jc w:val="left"/>
        <w:tblInd w:w="-30" w:type="dxa"/>
        <w:tblLayout w:type="fixed"/>
        <w:tblCellMar>
          <w:top w:w="40" w:type="dxa"/>
          <w:left w:w="40" w:type="dxa"/>
          <w:bottom w:w="40" w:type="dxa"/>
          <w:right w:w="40" w:type="dxa"/>
        </w:tblCellMar>
      </w:tblPr>
      <w:tblGrid>
        <w:gridCol w:w="1785"/>
        <w:gridCol w:w="1430"/>
        <w:gridCol w:w="5620"/>
      </w:tblGrid>
      <w:tr>
        <w:trPr>
          <w:tblHeader w:val="true"/>
          <w:trHeight w:val="420" w:hRule="atLeast"/>
        </w:trPr>
        <w:tc>
          <w:tcPr>
            <w:tcW w:w="883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30"/>
                <w:szCs w:val="30"/>
              </w:rPr>
              <w:t>PL 482/2025 - Superação da Pobreza</w:t>
            </w:r>
          </w:p>
        </w:tc>
      </w:tr>
      <w:tr>
        <w:trPr>
          <w:tblHeader w:val="true"/>
          <w:trHeight w:val="390"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8"/>
                <w:szCs w:val="28"/>
              </w:rPr>
              <w:t>Autor(es)</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8"/>
                <w:szCs w:val="28"/>
              </w:rPr>
              <w:t>Tipo</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center"/>
              <w:rPr>
                <w:rFonts w:ascii="Arial" w:hAnsi="Arial" w:eastAsia="Arial" w:cs="Arial"/>
                <w:sz w:val="20"/>
                <w:szCs w:val="20"/>
              </w:rPr>
            </w:pPr>
            <w:r>
              <w:rPr>
                <w:rFonts w:eastAsia="Arial" w:cs="Arial" w:ascii="Arial" w:hAnsi="Arial"/>
                <w:b/>
                <w:sz w:val="28"/>
                <w:szCs w:val="28"/>
              </w:rPr>
              <w:t>Ementa</w:t>
            </w:r>
          </w:p>
        </w:tc>
      </w:tr>
      <w:tr>
        <w:trPr>
          <w:trHeight w:val="9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bst. 1</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Propõe novos princípios, objetivos de universalização e parâmetros, elevação da linha de corte para 50% SM e aux. aos municípios para o cadastrament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bst. 2</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pecifica novos perfis de público alvo, finalidades, diretrizes</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Bebel</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Altera o conceito de vulnerabilidade</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Bebel</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valor máximo do benefíci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Bebel</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Inclui a economia solidária</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colin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4</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Considera a inclusão de outros benefícios sociais</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colin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5</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fixação do benefício com base no SM</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colin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6</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Inclui participação da sociedade civi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colin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7</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Prevê interrupção gradativa do pagament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ia Helou</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8</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prioridade aos jovens egressos sist. socioeducativ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ina Helou</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9</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prioridade aos egressos sist. prisiona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ina Helou</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0</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prioridade famílias com tutelas crianças e jovens órfãos</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ina Helou</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1</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prioridade mulheres sit. violência</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ina Helou</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2</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jc w:val="both"/>
              <w:rPr>
                <w:rFonts w:ascii="Arial" w:hAnsi="Arial" w:eastAsia="Arial" w:cs="Arial"/>
                <w:sz w:val="20"/>
                <w:szCs w:val="20"/>
              </w:rPr>
            </w:pPr>
            <w:r>
              <w:rPr>
                <w:rFonts w:eastAsia="Arial" w:cs="Arial" w:ascii="Arial" w:hAnsi="Arial"/>
                <w:sz w:val="26"/>
                <w:szCs w:val="26"/>
              </w:rPr>
              <w:t>Estabelece prioridade mães - fam. monoparenta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Marina Helou</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3</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prioridade mães no puerpério s/ licença maternidade</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Andrea Werner</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4</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prioridade para famílias c/ pessoa PCD</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5</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Amplia finalidades do programa em direção à universalizaçã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6</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conexões com outras áreas e com projetos federais</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7</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Prevê articulação União, estados e municípios e soc. civi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8</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critérios para universalização progressiva</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19</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Controle e diretrizes - CONSEA</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0</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vinculação ao Fundo Estadual de Ass. Socia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1</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Comitê com participação da sociedade civil</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2</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nas disposições transitórias - 50% do excesso de arrecadação e atualização do cadastro</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Cortez, Giannazi, Paula, Ediane, Mônic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3</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Critérios de seleção serão estabelecidos pelo Comitê Gestor</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4</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finalidades - romper ciclo intergeracional pobreza e cadastro atualizad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5</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perfis no público alvo prioritário</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6</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Valor mínimo será estabelecido pela linha de pobreza</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7</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benefícios pagos individualmente</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8</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diretrizes de articulação intersetorial e participação social</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29</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finalidades e conexão com bolsa-família e projetos da assistência socia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0</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Benefício não será condicionado à inclusão produtiva</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1</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Prevê concessão gradual e sem condicionalidades</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2</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Transparência: dados serão publicizados em página específica</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 Ediane</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3</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Composição Comitê Gestor com soc. civil, mov. sociais e beneficiários</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4</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ispõe sobre a organização da gestão de ações da assistência social</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5</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adequação ao SUAS</w:t>
            </w:r>
          </w:p>
        </w:tc>
      </w:tr>
      <w:tr>
        <w:trPr>
          <w:trHeight w:val="3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Donato (Lide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6</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do auxilia os municípios na implem. de CRAS</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Thainara Fari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7</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Cria Comitê de Acompanhamento e Fiscalização do Programa e sua composição</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diane, Simão Pedr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8</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são do associativismo e do cooperativismo</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Suplicy, Ediane, Simão Pedro</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39</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são de pagamento em moedas sociais</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Thainara Fari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40</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critérios básicos prioritários e lista condições de risco e ordem de preferência para atendimento</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Caio F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41</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stabelece critérios prioritários (mulheres sit. vulnerabilidade, violência,</w:t>
            </w:r>
          </w:p>
        </w:tc>
      </w:tr>
      <w:tr>
        <w:trPr>
          <w:trHeight w:val="675" w:hRule="atLeast"/>
        </w:trPr>
        <w:tc>
          <w:tcPr>
            <w:tcW w:w="1785" w:type="dxa"/>
            <w:tcBorders>
              <w:top w:val="single" w:sz="8" w:space="0" w:color="CCCCCC"/>
              <w:left w:val="single" w:sz="8" w:space="0" w:color="000000"/>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Caio França</w:t>
            </w:r>
          </w:p>
        </w:tc>
        <w:tc>
          <w:tcPr>
            <w:tcW w:w="143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Emenda 42</w:t>
            </w:r>
          </w:p>
        </w:tc>
        <w:tc>
          <w:tcPr>
            <w:tcW w:w="5620"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spacing w:lineRule="auto" w:line="276" w:before="0" w:after="0"/>
              <w:rPr>
                <w:rFonts w:ascii="Arial" w:hAnsi="Arial" w:eastAsia="Arial" w:cs="Arial"/>
                <w:sz w:val="20"/>
                <w:szCs w:val="20"/>
              </w:rPr>
            </w:pPr>
            <w:r>
              <w:rPr>
                <w:rFonts w:eastAsia="Arial" w:cs="Arial" w:ascii="Arial" w:hAnsi="Arial"/>
                <w:sz w:val="26"/>
                <w:szCs w:val="26"/>
              </w:rPr>
              <w:t>Inclui na coordenação do prog. a Sec.dos Dir. da Pessoa c/ Deficiência</w:t>
            </w:r>
          </w:p>
        </w:tc>
      </w:tr>
    </w:tbl>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s emendas deixam claro que há uma preocupação na casa com a falta de cuidado para a definição do critério para escolha das pessoas que poderão ser atendidas e das prioridades que serão definidas (emendas 1, 8, 9, 10, 11, 12, 13, 14, 15, 18, 25, 26 e 41), tendo este ponto recebido nada menos do que 13 (treze) emendas. Além deste ponto, houve relevantes contribuições para definição do Comitê Gestor, de garantia de financiamento, além de elaborações que fazem com que a construção do programa seja mais clara.</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4 - Audiência públic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tendendo ao pedido feito pela minoria para que houvesse a superação da pobreza de informações que acompanharam o projeto e tentar estabelecer mínimo debate com as autoridades do Executivo responsáveis por sua elaboração, foi realizada uma audiência pública com a Secretária de Estado de Desenvolvimento So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Após apresentação de seu currículo, com realce nos 20 (vinte) anos de experiência na área, bem como destacando que levou cerca de 30 (trinta) meses com estudos específicos e troca de experiências para construção do programa que fora apresentado à esta Casa, a titular da Pasta passou a expor o programa. Partiu de dados constantes do observatório nacional do CadÚnico, da Fundação SEADE de </w:t>
      </w:r>
      <w:r>
        <w:rPr>
          <w:rFonts w:eastAsia="Arial" w:cs="Arial" w:ascii="Arial" w:hAnsi="Arial"/>
          <w:b/>
          <w:sz w:val="24"/>
          <w:szCs w:val="24"/>
          <w:u w:val="single"/>
        </w:rPr>
        <w:t>2023</w:t>
      </w:r>
      <w:r>
        <w:rPr>
          <w:rFonts w:eastAsia="Arial" w:cs="Arial" w:ascii="Arial" w:hAnsi="Arial"/>
          <w:sz w:val="24"/>
          <w:szCs w:val="24"/>
        </w:rPr>
        <w:t xml:space="preserve"> e da PNAD-C - ou seja, informações relativamente antig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Realçou o foco na chamada </w:t>
      </w:r>
      <w:r>
        <w:rPr>
          <w:rFonts w:eastAsia="Arial" w:cs="Arial" w:ascii="Arial" w:hAnsi="Arial"/>
          <w:i/>
          <w:sz w:val="24"/>
          <w:szCs w:val="24"/>
        </w:rPr>
        <w:t>inclusão produtiva</w:t>
      </w:r>
      <w:r>
        <w:rPr>
          <w:rFonts w:eastAsia="Arial" w:cs="Arial" w:ascii="Arial" w:hAnsi="Arial"/>
          <w:sz w:val="24"/>
          <w:szCs w:val="24"/>
        </w:rPr>
        <w:t xml:space="preserve">, e destacou a centralidade do agente de superação; de acordo com sua apresentação a trilha de proteção, que consiste na primeira parte do programa, </w:t>
      </w:r>
      <w:r>
        <w:rPr>
          <w:rFonts w:eastAsia="Arial" w:cs="Arial" w:ascii="Arial" w:hAnsi="Arial"/>
          <w:b/>
          <w:sz w:val="24"/>
          <w:szCs w:val="24"/>
        </w:rPr>
        <w:t>já faz parte da rotina do SUAS</w:t>
      </w:r>
      <w:r>
        <w:rPr>
          <w:rFonts w:eastAsia="Arial" w:cs="Arial" w:ascii="Arial" w:hAnsi="Arial"/>
          <w:sz w:val="24"/>
          <w:szCs w:val="24"/>
        </w:rPr>
        <w:t>. Confira-se:</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lang w:val="en-US" w:eastAsia="en-US"/>
        </w:rPr>
        <w:drawing>
          <wp:inline distT="0" distB="0" distL="0" distR="0">
            <wp:extent cx="5408295" cy="12960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8" r="-2" b="-8"/>
                    <a:stretch>
                      <a:fillRect/>
                    </a:stretch>
                  </pic:blipFill>
                  <pic:spPr bwMode="auto">
                    <a:xfrm>
                      <a:off x="0" y="0"/>
                      <a:ext cx="5408295" cy="1296035"/>
                    </a:xfrm>
                    <a:prstGeom prst="rect">
                      <a:avLst/>
                    </a:prstGeom>
                  </pic:spPr>
                </pic:pic>
              </a:graphicData>
            </a:graphic>
          </wp:inline>
        </w:drawing>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abordagem inédita do programa SuperAção SP estaria na trilha da superação da pobreza, em que:</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xml:space="preserve">Famílias passarão por um processo de diagnóstico conduzido por um </w:t>
      </w:r>
      <w:r>
        <w:rPr>
          <w:rFonts w:eastAsia="Arial" w:cs="Arial" w:ascii="Arial" w:hAnsi="Arial"/>
          <w:b/>
          <w:sz w:val="24"/>
          <w:szCs w:val="24"/>
        </w:rPr>
        <w:t>Agente de SuperAção</w:t>
      </w:r>
      <w:r>
        <w:rPr>
          <w:rFonts w:eastAsia="Arial" w:cs="Arial" w:ascii="Arial" w:hAnsi="Arial"/>
          <w:sz w:val="24"/>
          <w:szCs w:val="24"/>
        </w:rPr>
        <w:t xml:space="preserve">, que desenvolverá um </w:t>
      </w:r>
      <w:r>
        <w:rPr>
          <w:rFonts w:eastAsia="Arial" w:cs="Arial" w:ascii="Arial" w:hAnsi="Arial"/>
          <w:b/>
          <w:sz w:val="24"/>
          <w:szCs w:val="24"/>
        </w:rPr>
        <w:t>planejamento customizado</w:t>
      </w:r>
      <w:r>
        <w:rPr>
          <w:rFonts w:eastAsia="Arial" w:cs="Arial" w:ascii="Arial" w:hAnsi="Arial"/>
          <w:sz w:val="24"/>
          <w:szCs w:val="24"/>
        </w:rPr>
        <w:t xml:space="preserve"> com base em suas necessidades e </w:t>
      </w:r>
      <w:r>
        <w:rPr>
          <w:rFonts w:eastAsia="Arial" w:cs="Arial" w:ascii="Arial" w:hAnsi="Arial"/>
          <w:b/>
          <w:sz w:val="24"/>
          <w:szCs w:val="24"/>
        </w:rPr>
        <w:t>jornada completa</w:t>
      </w:r>
      <w:r>
        <w:rPr>
          <w:rFonts w:eastAsia="Arial" w:cs="Arial" w:ascii="Arial" w:hAnsi="Arial"/>
          <w:sz w:val="24"/>
          <w:szCs w:val="24"/>
        </w:rPr>
        <w:t xml:space="preserve"> </w:t>
      </w:r>
      <w:r>
        <w:rPr>
          <w:rFonts w:eastAsia="Arial" w:cs="Arial" w:ascii="Arial" w:hAnsi="Arial"/>
          <w:b/>
          <w:sz w:val="24"/>
          <w:szCs w:val="24"/>
        </w:rPr>
        <w:t>até a inclusão produtiva</w:t>
      </w:r>
      <w:r>
        <w:rPr>
          <w:rFonts w:eastAsia="Arial" w:cs="Arial" w:ascii="Arial" w:hAnsi="Arial"/>
          <w:sz w:val="24"/>
          <w:szCs w:val="24"/>
        </w:rPr>
        <w:t>. (destaque no origin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fase proteger do programa consiste na integração - feita de modo não efetivamente explicado - entre 29 programas conhecidos, que vão desde o “leve leite” até o “bom prato”, passando pelo SUS; a fase desenvolver, por sua vez, diz respeito à articulação de programas como o EJA e outros 5 de formação profission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fase final, denominada incluir, diz respeito à integração do Banco do Povo, Facilita SP, SP Produz e posto de atendimento ao trabalhador.</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De acordo com a apresentação, as prefeituras serão escolhidas conforme o índice absoluto de pobreza, PIB - dando prioridade àquelas de maior PIB e taxa de ocupação, e se responsabilizarão por “analisar a situação das famílias com base no CadÚnico, atuar na busca ativa e ofertar serviços socioassistenciais disponíveis em sua localidade.”</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Isso tudo seria acompanhado pelos 567 agentes de superação, número destinado ao público inicial do program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Prosseguiu falando da governança, que será composta por agentes públicos, privados e da sociedade civil - sem indicar quais - bem como que serão respeitadas as instâncias de pactuação e representação social - notadamente o CIB e CONSE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apresentação menciona a existência de indicadores e metas - que não foram apontados de maneira discriminada, mas indicou um sistema que terá o prontuário para o atendimento familiar - o SIGMA, e menciona que haverá um aumento de até 60% do cofinanciamento no SU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a sequência, houve a exposição de algumas ponderações a respeito do programa, dentre as quais se pode destacar que (1) o programa não tem sequer representatividade para que seja possível verificar qualquer resultado; (2) não há análises consistentes quanto à ocupação dos beneficiários do Bolsa Família; (3) ausência de identificação a respeito da forma de contratação desse agente de superação; (4) a inclusão produtiva não é o foco do SUAS e (5) improvisação na construção do program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ainda houve críticas quanto à falta de qualquer orientação no sentido da universalizaçã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s ponderações não foram, sob qualquer aspecto, respondid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I - VOT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os termos do art. 71, § 1º, 2, do Regimento Interno desta Casa, passamos a expor nossa manifestação a respeito da conveniência quanto à aprovação da medida, e em quais termo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superficialidade da proposta do Governo e a falta de compromisso com o Legislativo demonstradas pela apresentação de um programa sem a adequada estruturação técnica e orçamentária não será suficiente para impedir a apresentação de um substitutivo que tenha a condição de ser uma proposta compatível com o conceito constitucional de assistência social e com o tamanho do Estado de São Paul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Sr.ª Secretária afirma que houve amplos entendimentos com a academia e com a sociedade civil, mas não há menção em sua apresentação a nenhuma das universidades estaduais paulistas ou instituições de ensino historicamente vinculadas às questões da assistência social e políticas públicas voltadas à redução da pobreza e à desigualdade, como a PUC/SP, a Universidade de São Paulo ou a UNICAMP.</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demais, o material disponibilizado não esclarece a natureza da contribuição de instituições mencionadas na apresentação da Secretária — J-PAL, governo do Chile, PNUD e BID —, o que suscita dúvidas acerca de sua efetiva participação no delineamento da proposta. Se tal colaboração tivesse ocorrido de forma substantiva, presumivelmente os requisitos mínimos de rigor técnico não teriam sido desatendido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O projeto de lei deixa claro como aqueles que o escreveram não conhecem a realidade paulista: </w:t>
      </w:r>
    </w:p>
    <w:p>
      <w:pPr>
        <w:pStyle w:val="Normal"/>
        <w:numPr>
          <w:ilvl w:val="0"/>
          <w:numId w:val="2"/>
        </w:numPr>
        <w:spacing w:lineRule="auto" w:line="360" w:before="200" w:after="0"/>
        <w:jc w:val="both"/>
        <w:rPr>
          <w:rFonts w:ascii="Arial" w:hAnsi="Arial" w:eastAsia="Arial" w:cs="Arial"/>
          <w:sz w:val="24"/>
          <w:szCs w:val="24"/>
        </w:rPr>
      </w:pPr>
      <w:r>
        <w:rPr>
          <w:rFonts w:eastAsia="Arial" w:cs="Arial" w:ascii="Arial" w:hAnsi="Arial"/>
          <w:sz w:val="24"/>
          <w:szCs w:val="24"/>
        </w:rPr>
        <w:t xml:space="preserve">sustentam que o valor proposto é relevante porque se esquecem de quanto o investimento nessa política foi cortado pelo atual governo; </w:t>
      </w:r>
    </w:p>
    <w:p>
      <w:pPr>
        <w:pStyle w:val="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apresentam como novidade algo que corresponde a um desafio típico dos seminários de qualquer dos primeiranistas das faculdades deste Estado;</w:t>
      </w:r>
    </w:p>
    <w:p>
      <w:pPr>
        <w:pStyle w:val="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supõem que será ignorado que o Estado distribuiu bilhões aos latifundiários e aos empresários, sem qualquer compromisso com o desenvolvimento econômico, enquanto distribui migalhas na garantia de direitos; e, finalmente,</w:t>
      </w:r>
    </w:p>
    <w:p>
      <w:pPr>
        <w:pStyle w:val="Normal"/>
        <w:numPr>
          <w:ilvl w:val="0"/>
          <w:numId w:val="2"/>
        </w:numPr>
        <w:spacing w:lineRule="auto" w:line="360" w:before="0" w:after="200"/>
        <w:jc w:val="both"/>
        <w:rPr>
          <w:rFonts w:ascii="Arial" w:hAnsi="Arial" w:eastAsia="Arial" w:cs="Arial"/>
          <w:sz w:val="24"/>
          <w:szCs w:val="24"/>
        </w:rPr>
      </w:pPr>
      <w:r>
        <w:rPr>
          <w:rFonts w:eastAsia="Arial" w:cs="Arial" w:ascii="Arial" w:hAnsi="Arial"/>
          <w:b/>
          <w:sz w:val="24"/>
          <w:szCs w:val="24"/>
        </w:rPr>
        <w:t>A LEI</w:t>
      </w:r>
      <w:r>
        <w:rPr>
          <w:rFonts w:eastAsia="Arial" w:cs="Arial" w:ascii="Arial" w:hAnsi="Arial"/>
          <w:sz w:val="24"/>
          <w:szCs w:val="24"/>
        </w:rPr>
        <w:t xml:space="preserve"> é uma tentativa mal ajambrada de tentar transferir ao Legislativo o custo político da inação do Executiv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Começamos pelo último elemento.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Há lei que autoriza não apenas o pagamento de benefícios em dinheiro como a criação de novos benefícios (Lei 17.372/21, que </w:t>
      </w:r>
      <w:r>
        <w:rPr>
          <w:rFonts w:eastAsia="Arial" w:cs="Arial" w:ascii="Arial" w:hAnsi="Arial"/>
          <w:i/>
          <w:sz w:val="24"/>
          <w:szCs w:val="24"/>
        </w:rPr>
        <w:t>cria o programa Bolsa do Povo e dá outras providências</w:t>
      </w:r>
      <w:r>
        <w:rPr>
          <w:rFonts w:eastAsia="Arial" w:cs="Arial" w:ascii="Arial" w:hAnsi="Arial"/>
          <w:sz w:val="24"/>
          <w:szCs w:val="24"/>
        </w:rPr>
        <w:t>), onde está expressamente autorizada a inclusão de “outros programas e ações existentes, com ou sem transferência de renda, não relacionados no § 1º deste artigo, na forma do regulamento” (art. 1º, § 2º).</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Então, não há qualquer esclarecimento a respeito de como devem ser articulados os benefícios da propositura com aqueles que já existem no ordenamento paulista - inclusive criados por decreto posteriormente à aprovação da lei mencionada acim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própria Secretária, em sua apresentação, consignou a primeira trilha consistente em atividades que já são realizadas pelo SU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integração de programas é mera organização administrativ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É um projeto despido de direito; tem feições de regulação de governança e não de efetiva política so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Vamos começar do princípio: os programas que seriam articulados estão em frangalhos e são sistematicamente atropelados pela política do atual governo, o maior exemplo disso é a EJA, que é tornada incompatível com programas que vêm sendo impostos pela SEDUC.</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Pode-se falar a respeito dos programas de habitação, que vêm sendo sistematicamente reduzidos em seus investimentos pelo atual govern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Com efeito, não se pode esperar logicamente que um conjunto de programas subnutridos possa dar suporte a uma política capaz de alterar o quadro social; não parece que esse raciocínio é complexo ou demanda anos de experiênci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É, ademais, falaciosa a questão da integração dos 29 programas por uma razão absolutamente singela: os programas em questão não estão efetivamente presentes em todos os municípios, como é possível ver a partir das iniciativas relacionadas à habitação ou ao combate à violênci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ão fosse suficiente essa omissão que conduz, desde logo, ao espancamento da lógica, tem-se ainda questões como a proposta de que o programa seja implantado nas cidades de maior PIB e a inconstitucional construção de um sistema paralelo de governanç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É um projeto, nesse sentido, que agride a reta razã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persistem incertezas sobre o perfil, a seleção e as atribuições do “agente de superação”, que fará o que todos os programas de inclusão pelo trabalho tentaram fazer pelos últimos 40 (quarenta) anos ao meno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honestidade intelectual demandaria que, ao invés de considerar que todos os esforços anteriores foram mal organizados, simplesmente, a indicação específica dos problemas que foram resolvidos e por quais procedimentos essa solução se dari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Mas, evidentemente, isso não aconteceu.</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Da mesma forma, não leva em consideração as informações sobre as condições de composição familiar já descritas nos 12 formulários que compõem o banco de dados do CadÚnico, coordenado pela SEDS para todo o estado. Ademais, o programa não sugere qualquer adaptação de suas ações às características dos territórios atendidos, de forma a atender às necessidades e diversidades locai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Os dados do CadÚnico demonstram que </w:t>
      </w:r>
      <w:r>
        <w:rPr>
          <w:rFonts w:eastAsia="Arial" w:cs="Arial" w:ascii="Arial" w:hAnsi="Arial"/>
          <w:b/>
          <w:sz w:val="24"/>
          <w:szCs w:val="24"/>
        </w:rPr>
        <w:t>há no estado 2.461.344 unidades familiares com ganho de até ½ salário mínimo per capita</w:t>
      </w:r>
      <w:r>
        <w:rPr>
          <w:rFonts w:eastAsia="Arial" w:cs="Arial" w:ascii="Arial" w:hAnsi="Arial"/>
          <w:sz w:val="24"/>
          <w:szCs w:val="24"/>
        </w:rPr>
        <w:t>. A proposta ora apresentada se limita a incluir 105 mil famílias ou 4,27% da demanda, ou mesmo 1,42%, ao se iniciar com 35.000 famílias sem ao menos delinear qual a ordem a prioridade para a escolha dos primeiros beneficiário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A iniciativa propõe mesclar ações de transferência de renda com de assistência social revelando a limitação de seu alcance ao propor, pela estimulação e disciplina, habilidades para emprego e renda. É uma proposta que pode ser melhor nomeada de “bem-estar ocupacional”, e ainda assim, se operar com empregos formais e garantia de direitos trabalhistas.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É válido também destacar que o Programa proposto no PL parece partir da disponibilidade de 500 milhões de reais e não de um critério social de urgência e importância. De forma alguma uma política pública pode surgir de uma oportunidade financeira e não de metas e indicadores que atendam o interesse público.</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I.1 - ANÁLISE DA LEGALIDADE, CONSTITUCIONALIDADE E TÉCNICA LEGISLATIV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proposta é sob o ponto de vista da técnica legislativa muito mal organizada, em primeiro lugar porque não traz efetiva alteração na ordem jurídica estadual, como tivemos a oportunidade de destacar acim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é inconstitucional porque deixa de observar o modelo de governança para as questões afetas à Assistência Social que está preconizado pelo art. 204, II da Constituição Federal, e as diretrizes da Lei Federal 8.742/1993, ao romper com a lógica de participação social na formulação e controle das polític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Com efeito, não pode haver meias palavras nesse ponto: o conselho gestor desse programa atalha, de modo inequívoco, as competências do CONSEAS, o que não é admissíve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essa mesma linha, o programa deveria ser estruturado como uma ação complementar ao PAIF, mas não se compromete com as demais condicionalidades do programa, desafiando, mais uma vez, a estrutura federativ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é inequívoco que o projeto delega ao executivo a competência para criar órgão, tendo em vista que lhe atribui a possibilidade de lhe definir as competências, o que não pode ser admitid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questão do tal agente de superação, que não corresponde a um cargo na estrutura do Estado, não é da mesma forma matéria para lei estadual, conforme foi apontado em matéria para a revista Carta Capit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Finalmente, não se pode deixar de observar que o projeto apresentado pelo executivo é incontestavelmente contrário ao princípio do não retrocesso. Confira-se a lição de J. J. Gomes Canotilho:</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rígido princípio da ‘não reversibilidade’ ou, formulação marcadamente ideológica, o ‘princípio da proibição da evolução reaccionária’ pressupunha um progresso, uma direcção e uma meta emancipatória e unilateralmente definidas: aumento contínuo de prestações sociais. Deve relativizar-se este discurso que nós próprios enfatizámos noutros trabalhos. ‘A dramática aceitação de ‘menos trabalho e menos salário, mas trabalho e salário e para todos’, o desafio da bancarrota da previdência social, o desemprego duradouro, parecem apontar para a insustentabilidade do princípio da não reversibilidade so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O retrocesso é a inclusão de novas condicionalidades ao programa de transferência de renda chamado Bolsa do Povo, que fora criado pela lei 17.372/21, de modo que não é possível se admitir a forma apresentada pelo Governo do Estad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estes termos, a redação original da propositura não pode ser admitida, devendo ser estabelecidos parâmetros adequados para a construção do programa assim como de sua governança, o que será feito na forma do substitutivo que será proposto neste voto.</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I.2 - ANÁLISE QUANTO AOS DIREITOS DA PESSOA HUMANA, CIDADANIA E QUESTÕES SOCIAI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Como já apontamos, a assim chamada primeira trilha é uma inexistência, à medida que apenas repete o que já está consagrado, de modo que não merece maiores consideraçõe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O que interessa é a criação do tal agente de superação. A esse respeito foi escrito que são uma:</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provisão de agentes sociais para acompanhar nas moradias - semanal e quinzenalmente - beneficiários do programa Bolsa Família. O objetivo é fazer com que eles adquiram condições próprias de sustento pelo trabalho individual, com a consequente desvinculação das políticas de transferência de renda. Uma antítese da Renda Básic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proposta inicialmente colocada, como antítese da renda básica, não pode ser compreendida como um avanço em justiça social, pelo contrário, é um retrocesso no reconhecimento de um direito fundamental associado à dignidade da pessoa human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não há suporte científico para a organização proposta no texto encaminhado ao Legislativo. Confira-se, mais uma vez, a lição de Aldaíza Sposati:</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A iniciativa caminha na direção do apoio à filantropia e à ação social voluntária movida por primeiras damas. Ela revela traços de negacionismo científico em relação à atuação multiprofissional para a proteção social, além de negar o reconhecimento legal e social dos direitos humanos e sociais. Verifica-se, assim, uma inconsistência no compromisso legal e operacional do governo de São Paulo com o SU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Não bastasse esse elemento, é certo que o programa não é claro a respeito de sua natureza: estamos diante de projeto emergencial em fase de experimentação ou se estamos diante de programa permanente, o que compromete a viabilidade de que seja construída uma avaliação objetiva do conteúdo da propost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o programa não tem escala suficiente e está construído sem a observância das estruturas sociais determinantes da pobreza e da miséria, de modo que não é possível a sua aprovação, também, sob o ponto de vista do mérito.</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I.3 - ANÁLISE QUANTO ÀS QUESTÕES AFETAS ÀS DESPESAS PÚBLICA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 manifestação exarada pelo Subsecretário de Orçamento do Estado de São Paulo, que acompanha o projeto, mostra‐se incompatível com as exigências de responsabilidade fiscal. Em primeiro lugar, a proposta não respeita o disposto no art. 16 da Lei Complementar n.º 101/2000 (LRF), uma vez que não apresent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1. Estimativa do impacto orçamentário-financeiro para o exercício de ingresso em vigor e para os dois subsequentes (art. 16, I);</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2. Declaração do ordenador da despesa atestando adequação orçamentária e financeira à Lei Orçamentária Anual (LOA) e compatibilidade com o Plano Plurianual (PPA) e a Lei de Diretrizes Orçamentárias (LDO) (art. 16, II).</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Foram apresentados apenas recursos que somam R$ 86.099.671,00, que seriam necessários para o início do programa. Além disso, esse valor é proveniente de remanejamentos de unidades da própria assistência social, inexistindo qualquer aporte adicional pelo Governo do Estado neste moment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Dessa forma, não é apresentado o impacto orçamentário conforme exige a LRF. Nem mesmo para o presente exercício há a previsão de recursos e, muito menos, para os dois seguintes.</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lém disso, a manifestação ignora também de modo olímpico a disposição do art. 17 da Lei de Responsabilidade Fiscal, cuja redação é a seguinte:</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xml:space="preserve">Art. 17. Considera-se </w:t>
      </w:r>
      <w:r>
        <w:rPr>
          <w:rFonts w:eastAsia="Arial" w:cs="Arial" w:ascii="Arial" w:hAnsi="Arial"/>
          <w:b/>
          <w:sz w:val="24"/>
          <w:szCs w:val="24"/>
        </w:rPr>
        <w:t>obrigatória de caráter continuado a despesa corrente derivada de lei</w:t>
      </w:r>
      <w:r>
        <w:rPr>
          <w:rFonts w:eastAsia="Arial" w:cs="Arial" w:ascii="Arial" w:hAnsi="Arial"/>
          <w:sz w:val="24"/>
          <w:szCs w:val="24"/>
        </w:rPr>
        <w:t xml:space="preserve">, medida provisória ou ato administrativo normativo que fixem para o ente a </w:t>
      </w:r>
      <w:r>
        <w:rPr>
          <w:rFonts w:eastAsia="Arial" w:cs="Arial" w:ascii="Arial" w:hAnsi="Arial"/>
          <w:b/>
          <w:sz w:val="24"/>
          <w:szCs w:val="24"/>
        </w:rPr>
        <w:t>obrigação legal de sua execução por um período superior a dois exercícios</w:t>
      </w:r>
      <w:r>
        <w:rPr>
          <w:rFonts w:eastAsia="Arial" w:cs="Arial" w:ascii="Arial" w:hAnsi="Arial"/>
          <w:sz w:val="24"/>
          <w:szCs w:val="24"/>
        </w:rPr>
        <w:t>.        (Vide ADI 6357)</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xml:space="preserve">§ 1º Os atos que criarem ou aumentarem despesa de que trata o caput </w:t>
      </w:r>
      <w:r>
        <w:rPr>
          <w:rFonts w:eastAsia="Arial" w:cs="Arial" w:ascii="Arial" w:hAnsi="Arial"/>
          <w:b/>
          <w:sz w:val="24"/>
          <w:szCs w:val="24"/>
        </w:rPr>
        <w:t>deverão ser instruídos com a estimativa prevista no inciso I do art. 16</w:t>
      </w:r>
      <w:r>
        <w:rPr>
          <w:rFonts w:eastAsia="Arial" w:cs="Arial" w:ascii="Arial" w:hAnsi="Arial"/>
          <w:sz w:val="24"/>
          <w:szCs w:val="24"/>
        </w:rPr>
        <w:t xml:space="preserve"> e demonstrar a origem dos recursos para seu custeio.</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xml:space="preserve">§ 2º Para efeito do atendimento do § 1º, o ato será acompanhado de </w:t>
      </w:r>
      <w:r>
        <w:rPr>
          <w:rFonts w:eastAsia="Arial" w:cs="Arial" w:ascii="Arial" w:hAnsi="Arial"/>
          <w:b/>
          <w:sz w:val="24"/>
          <w:szCs w:val="24"/>
        </w:rPr>
        <w:t>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xml:space="preserve">§ 4º A comprovação referida no § 2º, apresentada pelo proponente, conterá as premissas e metodologia de cálculo utilizadas, sem prejuízo do exame de compatibilidade da despesa com as demais normas do plano plurianual e da lei de diretrizes orçamentárias.    </w:t>
      </w:r>
    </w:p>
    <w:p>
      <w:pPr>
        <w:pStyle w:val="Normal"/>
        <w:spacing w:lineRule="auto" w:line="360" w:before="200" w:after="200"/>
        <w:ind w:left="708" w:hanging="0"/>
        <w:jc w:val="both"/>
        <w:rPr>
          <w:rFonts w:ascii="Arial" w:hAnsi="Arial" w:eastAsia="Arial" w:cs="Arial"/>
          <w:sz w:val="24"/>
          <w:szCs w:val="24"/>
        </w:rPr>
      </w:pPr>
      <w:r>
        <w:rPr>
          <w:rFonts w:eastAsia="Arial" w:cs="Arial" w:ascii="Arial" w:hAnsi="Arial"/>
          <w:sz w:val="24"/>
          <w:szCs w:val="24"/>
        </w:rPr>
        <w:t>§ 5º A despesa de que trata este artigo não será executada antes da implementação das medidas referidas no § 2o, as quais integrarão o instrumento que a criar ou aumentar.</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sim, embora o texto institua despesa corrente de caráter continuado, não foram observados os requisitos do art. 17 da LRF: ausência de demonstração da origem dos recursos, de análise de impacto sobre as metas fiscais (art. 17, §§ 1.º e 2.º) e de comprovação de que eventual incremento de gastos seria compensado por aumento permanente de receita ou redução permanente de despesa (§ 2.º).</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Esse déficit informacional é agravado pelo fato de o Projeto de Lei de Diretrizes Orçamentárias (PLDO) para 2026, atualmente em tramitação, não contemplar qualquer meta ou prioridade vinculada ao programa proposto. Sem a devida inserção na LDO — instrumento que orienta a elaboração da LOA —, é inviável assegurar a compatibilidade entre os objetivos declarados e a programação orçamentária futura, contrariando o princípio da antecedência previsto na própria LRF.</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 xml:space="preserve">Diante desse cenário, somente duas interpretações são possíveis: (i) o Governo do Estado considera que o programa se limitará ao exercício corrente, hipótese que contraria o propósito de permanência explicitado no projeto; ou (ii) a proposição foi encaminhada sem a instrução financeira exigida pela legislação fiscal. </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O projeto encaminhado, portanto, não pode ser admitido nos termos em que foi remetido pelo Governador, devendo ser ajustado o texto para assegurar a disponibilidade perene de recursos, conforme dispõe o parágrafo único do artigo 204 da Constituição Federal, assegurando, assim, a perenidade do programa nos moldes propostos.</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III - CONCLUSÃO</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O compromisso histórico do Partido dos Trabalhadores com a concepção e existência dos programas de transferência de renda como expressão do direito de cidadania impõe o esforço de preservar, na medida do possível, os elementos positivos da proposta apresentada. Trata-se de assegurar que, ainda que limitada em alcance, a parcela da população que o Executivo declara pretender atender seja, de fato, contemplada de maneira efetiva.</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Assim, apresentamos a presente proposta de substitutiv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SUBSTITUTIVO Nº 3 AO PROJETO DE LEI  Nº 482 DE 2025</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555" w:hanging="11"/>
        <w:jc w:val="both"/>
        <w:rPr>
          <w:rFonts w:ascii="Arial" w:hAnsi="Arial" w:eastAsia="Arial" w:cs="Arial"/>
          <w:sz w:val="24"/>
          <w:szCs w:val="24"/>
        </w:rPr>
      </w:pPr>
      <w:r>
        <w:rPr>
          <w:rFonts w:eastAsia="Arial" w:cs="Arial" w:ascii="Arial" w:hAnsi="Arial"/>
          <w:sz w:val="24"/>
          <w:szCs w:val="24"/>
        </w:rPr>
        <w:t>Institui o programa de Superação da Pobreza no Estado de São Paulo</w:t>
      </w:r>
    </w:p>
    <w:p>
      <w:pPr>
        <w:pStyle w:val="Normal"/>
        <w:spacing w:lineRule="auto" w:line="360" w:before="0" w:after="0"/>
        <w:ind w:left="3555" w:hanging="1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ASSEMBLEIA LEGISLATIVA DO ESTADO DE SÃO PAULO DECRE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Artigo 1º</w:t>
      </w:r>
      <w:r>
        <w:rPr>
          <w:rFonts w:eastAsia="Arial" w:cs="Arial" w:ascii="Arial" w:hAnsi="Arial"/>
          <w:sz w:val="24"/>
          <w:szCs w:val="24"/>
        </w:rPr>
        <w:t xml:space="preserve"> - Fica instituído, no âmbito do Sistema Único de Assistência Social (SUAS) no Estado de São Paulo, o Programa de Superação da Pobreza com a finalidade de: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I – assegurar às famílias beneficiárias dos programas de transferência de renda meios destinadas ao alcance de padrão de dignidade e autonomia;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II – assegurar às famílias beneficiárias dos programas de transferência de renda acesso a vagas em serviços e inclusão em atenções que ampliem as condições de domínio de conhecimentos e habilidades necessárias à sua autonomia;</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III – articular iniciativas no sentido da complementariedade de ação, formalizada ou não por meio de pactos operacionais;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IV – manter análise georreferenciada do assentamento das famílias beneficiárias e cadastradas até 0,5 (meio) salário-mínimo constantes no Banco de Dados do CadÚnico mantido pela Secretaria Estadual de Desenvolvimento Social para todos os municípios do Estado.</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1º -</w:t>
      </w:r>
      <w:r>
        <w:rPr>
          <w:rFonts w:eastAsia="Arial" w:cs="Arial" w:ascii="Arial" w:hAnsi="Arial"/>
          <w:sz w:val="24"/>
          <w:szCs w:val="24"/>
        </w:rPr>
        <w:t xml:space="preserve"> O programa se destina à atenção de famílias inscritas no CadÚnico, com cadastro atualizado: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1 – que sejam beneficiárias de transferência de renda ou de outros benefícios socioassistenciais; ou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2 – cuja renda per capita seja de até 0,5 (meio) salário-mínimo nacional, desconsiderados outros benefícios sociais percebidos mensalmente pela família.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 2º - </w:t>
      </w:r>
      <w:r>
        <w:rPr>
          <w:rFonts w:eastAsia="Arial" w:cs="Arial" w:ascii="Arial" w:hAnsi="Arial"/>
          <w:sz w:val="24"/>
          <w:szCs w:val="24"/>
        </w:rPr>
        <w:t>O Programa Superação da Pobreza incorpora a perspectiva de que seja implementado gradualmente e sem condicionalidades, uma renda básica de cidadania de caráter univers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3º -</w:t>
      </w:r>
      <w:r>
        <w:rPr>
          <w:rFonts w:eastAsia="Arial" w:cs="Arial" w:ascii="Arial" w:hAnsi="Arial"/>
          <w:sz w:val="24"/>
          <w:szCs w:val="24"/>
        </w:rPr>
        <w:t xml:space="preserve"> O programa Superação da Pobreza ocorrerá mediante a inserção dos incluídos no PAIF – Programa de Atenção Integral da Família, das unidades de Centros de Referência de Assistência Social (CRAS), de cada um dos municípios do Estado de São Paulo, observadas as diretrizes do art. 204 da Constituição Federal e o disposto pela Lei federal nº 8.742, de 7 de dezembro de 1993, com as alterações da Lei 12.435, de 06 de julho de 2011, que dispõe sobre a organização da Assistência Social e dá outras providências.</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4º -</w:t>
      </w:r>
      <w:r>
        <w:rPr>
          <w:rFonts w:eastAsia="Arial" w:cs="Arial" w:ascii="Arial" w:hAnsi="Arial"/>
          <w:sz w:val="24"/>
          <w:szCs w:val="24"/>
        </w:rPr>
        <w:t xml:space="preserve"> A Secretaria de Estado de Desenvolvimento Social fará publicar, semestralmente, em sua página ofici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1 - os resultados do programa, por município atendido, caracterizando as situações iniciais encontradas e resultados obtidos;</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2 - o georreferenciamento das famílias efetivamente atendidas e o volume total de famílias não atendidas.</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3 - o número de famílias beneficiárias do Programa de Superação da Pobreza;</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4 - o número de pessoas beneficiárias do Programa de Superação da Pobreza;</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5 - o valor médio dos benefícios financeiros do Programa de Superação da Pobreza;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6 - o valor mensal repassado;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7 - o número de beneficiários que foram conectados à políticas públicas diretas por meio do programa;</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8 - os valores orçados, empenhados e liquidados nas ações orçamentárias alocadas para o Programa de Superação da Pobreza; e</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9 - os valores repassados para os municípios de forma individualizada.”</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Artigo 2º -</w:t>
      </w:r>
      <w:r>
        <w:rPr>
          <w:rFonts w:eastAsia="Arial" w:cs="Arial" w:ascii="Arial" w:hAnsi="Arial"/>
          <w:sz w:val="24"/>
          <w:szCs w:val="24"/>
        </w:rPr>
        <w:t xml:space="preserve"> Para a realização do programa, serão identificados, nos municípios que aderirem à proposta, agentes sociais, distribuídos territorialmente de modo compatível com os assentamentos das famílias incluídas, que devem:</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I – ser admitidos por meio de processo impesso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II – contar com proteção de seguro para desempenhar suas funções em territórios considerados de risco pesso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III – ter regular capacitação para o trabalho desempenhado; e</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IV – estar vinculados a processo contínuo de formação para o exercício da função.</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1º -</w:t>
      </w:r>
      <w:r>
        <w:rPr>
          <w:rFonts w:eastAsia="Arial" w:cs="Arial" w:ascii="Arial" w:hAnsi="Arial"/>
          <w:sz w:val="24"/>
          <w:szCs w:val="24"/>
        </w:rPr>
        <w:t xml:space="preserve"> Os agentes sociais deverão levantar e conhecer os bens e serviços instalados nos territórios de vivência das famílias incluídas, promovidos pelas diversas áreas de ação governamentais, incluídos aqueles contratados junto a Organizações Sociais de modo a: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1 - promover a inserção dos membros das famílias nesses serviços; e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sz w:val="24"/>
          <w:szCs w:val="24"/>
        </w:rPr>
        <w:t xml:space="preserve">2 - desenvolver a possível articulação entre tais serviços promovendo entre eles relação de complementariedade na atenção das famílias.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2º -</w:t>
      </w:r>
      <w:r>
        <w:rPr>
          <w:rFonts w:eastAsia="Arial" w:cs="Arial" w:ascii="Arial" w:hAnsi="Arial"/>
          <w:sz w:val="24"/>
          <w:szCs w:val="24"/>
        </w:rPr>
        <w:t xml:space="preserve"> Os agentes sociais devem manter processo regular, em periodicidade menor do que quinzenal, de acompanhamento individual de cada família, utilizando de registro regular no respectivo prontuário;</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Artigo 3º - </w:t>
      </w:r>
      <w:r>
        <w:rPr>
          <w:rFonts w:eastAsia="Arial" w:cs="Arial" w:ascii="Arial" w:hAnsi="Arial"/>
          <w:sz w:val="24"/>
          <w:szCs w:val="24"/>
        </w:rPr>
        <w:t>O Programa Superação da Pobreza poderá contemplar a concessão de benefícios financeiros, na forma do regulamento.</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Parágrafo único -</w:t>
      </w:r>
      <w:r>
        <w:rPr>
          <w:rFonts w:eastAsia="Arial" w:cs="Arial" w:ascii="Arial" w:hAnsi="Arial"/>
          <w:sz w:val="24"/>
          <w:szCs w:val="24"/>
        </w:rPr>
        <w:t xml:space="preserve"> O valor máximo de concessão de benefícios financeiros operados pelo PAIF - Programa de Atenção Integral à Família, não poderá ser superior ao valor estabelecido no inciso I do artigo 1º da lei nº 2.640 de 11 de julho de 2007.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Artigo 4º –</w:t>
      </w:r>
      <w:r>
        <w:rPr>
          <w:rFonts w:eastAsia="Arial" w:cs="Arial" w:ascii="Arial" w:hAnsi="Arial"/>
          <w:sz w:val="24"/>
          <w:szCs w:val="24"/>
        </w:rPr>
        <w:t xml:space="preserve"> A universalização da inclusão das famílias inscritas no CadÚnico e beneficiárias de transferência de renda será progressiva, em atenção à vertente econômica da reserva do possível .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Parágrafo único -</w:t>
      </w:r>
      <w:r>
        <w:rPr>
          <w:rFonts w:eastAsia="Arial" w:cs="Arial" w:ascii="Arial" w:hAnsi="Arial"/>
          <w:sz w:val="24"/>
          <w:szCs w:val="24"/>
        </w:rPr>
        <w:t xml:space="preserve"> Os municípios que apresentem o índice de desenvolvimento humano (IDH) mais baixo serão priorizados.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Artigo 5º - </w:t>
      </w:r>
      <w:r>
        <w:rPr>
          <w:rFonts w:eastAsia="Arial" w:cs="Arial" w:ascii="Arial" w:hAnsi="Arial"/>
          <w:sz w:val="24"/>
          <w:szCs w:val="24"/>
        </w:rPr>
        <w:t>A edição de normas complementares e o controle das atividades a previstas nesta lei será realizada pelo Conselho Estadual de Assistência Social (CONSEAS), ouvidos os conselhos municipais de assistência social onde o programa estiver sendo implementado.</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1º -</w:t>
      </w:r>
      <w:r>
        <w:rPr>
          <w:rFonts w:eastAsia="Arial" w:cs="Arial" w:ascii="Arial" w:hAnsi="Arial"/>
          <w:sz w:val="24"/>
          <w:szCs w:val="24"/>
        </w:rPr>
        <w:t xml:space="preserve"> O acompanhamento municipal do Programa Superação deve ocorrer pelo exercício da função regular de gestão nominada vigilância socioassistenci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 2º - </w:t>
      </w:r>
      <w:r>
        <w:rPr>
          <w:rFonts w:eastAsia="Arial" w:cs="Arial" w:ascii="Arial" w:hAnsi="Arial"/>
          <w:sz w:val="24"/>
          <w:szCs w:val="24"/>
        </w:rPr>
        <w:t>Após a avaliação da vigilância socioassistencial, os resultados devem ser submetidos ao respectivo Conselho Municipal de Assistência Social, que elaborará parecer a ser remetido ao Conselho Estadual de Assistência Soci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 3.º - </w:t>
      </w:r>
      <w:r>
        <w:rPr>
          <w:rFonts w:eastAsia="Arial" w:cs="Arial" w:ascii="Arial" w:hAnsi="Arial"/>
          <w:sz w:val="24"/>
          <w:szCs w:val="24"/>
        </w:rPr>
        <w:t>O Conselho Estadual de Assistência Social (CONSEAS) estabelecerá normas e formato para o cumprimento da função de vigilância socioassistencial no Estado de São Paulo, assim como para remessa das informações a que se refere o § 2º deste artigo.</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Artigo 6º -</w:t>
      </w:r>
      <w:r>
        <w:rPr>
          <w:rFonts w:eastAsia="Arial" w:cs="Arial" w:ascii="Arial" w:hAnsi="Arial"/>
          <w:sz w:val="24"/>
          <w:szCs w:val="24"/>
        </w:rPr>
        <w:t xml:space="preserve"> O aporte de recursos do cofinanciamento estadual será operado a partir de critérios objetivos e pré-fixados, de forma transparente e impessoal, com o intuito de alcançar o universo das famílias, inscritas no CadÚnico, beneficiárias de transferência de renda de todos os municípios do Estado de São Paulo, ouvido o Conselho Estadual de Assistência Social - CONSEAS.</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1º -</w:t>
      </w:r>
      <w:r>
        <w:rPr>
          <w:rFonts w:eastAsia="Arial" w:cs="Arial" w:ascii="Arial" w:hAnsi="Arial"/>
          <w:sz w:val="24"/>
          <w:szCs w:val="24"/>
        </w:rPr>
        <w:t xml:space="preserve"> A parceria com os municípios para a execução do programa de que trata esta lei é instrumento de fortalecimento do Sistema Único de Assistência   Social (SUAS), e poderá ocorrer por meio de:</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1 - </w:t>
      </w:r>
      <w:r>
        <w:rPr>
          <w:rFonts w:eastAsia="Arial" w:cs="Arial" w:ascii="Arial" w:hAnsi="Arial"/>
          <w:sz w:val="24"/>
          <w:szCs w:val="24"/>
        </w:rPr>
        <w:t xml:space="preserve">aumento do cofinanciamento estadual aos serviços socioassistenciais tipificados;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2 - </w:t>
      </w:r>
      <w:r>
        <w:rPr>
          <w:rFonts w:eastAsia="Arial" w:cs="Arial" w:ascii="Arial" w:hAnsi="Arial"/>
          <w:sz w:val="24"/>
          <w:szCs w:val="24"/>
        </w:rPr>
        <w:t xml:space="preserve">oferta de ferramentas de gestão às equipes municipais; e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3 - </w:t>
      </w:r>
      <w:r>
        <w:rPr>
          <w:rFonts w:eastAsia="Arial" w:cs="Arial" w:ascii="Arial" w:hAnsi="Arial"/>
          <w:sz w:val="24"/>
          <w:szCs w:val="24"/>
        </w:rPr>
        <w:t>aumento da oferta de capacitação técnica às equipes municipais.</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2º -</w:t>
      </w:r>
      <w:r>
        <w:rPr>
          <w:rFonts w:eastAsia="Arial" w:cs="Arial" w:ascii="Arial" w:hAnsi="Arial"/>
          <w:sz w:val="24"/>
          <w:szCs w:val="24"/>
        </w:rPr>
        <w:t xml:space="preserve"> Todas as transferências realizadas aos municípios serão destinadas aos Fundos Municipais de Assistência Social (FMAS).</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 xml:space="preserve">Artigo 7º </w:t>
      </w:r>
      <w:r>
        <w:rPr>
          <w:rFonts w:eastAsia="Arial" w:cs="Arial" w:ascii="Arial" w:hAnsi="Arial"/>
          <w:sz w:val="24"/>
          <w:szCs w:val="24"/>
        </w:rPr>
        <w:t>– Fica vinculado ao Fundo Estadual de Assistência Social o valor correspondente a cinco décimos por cento da receita tributária líquida do estado, a partir do exercício de 2026, associado a rubricas destinadas à transferência de renda.</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Parágrafo único -</w:t>
      </w:r>
      <w:r>
        <w:rPr>
          <w:rFonts w:eastAsia="Arial" w:cs="Arial" w:ascii="Arial" w:hAnsi="Arial"/>
          <w:sz w:val="24"/>
          <w:szCs w:val="24"/>
        </w:rPr>
        <w:t xml:space="preserve"> Os valores depositados no Fundo Estadual de Assistência Social, independente da origem ou da vinculação, não serão transferidos ao tesouro estadual.</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Artigo 7º –</w:t>
      </w:r>
      <w:r>
        <w:rPr>
          <w:rFonts w:eastAsia="Arial" w:cs="Arial" w:ascii="Arial" w:hAnsi="Arial"/>
          <w:sz w:val="24"/>
          <w:szCs w:val="24"/>
        </w:rPr>
        <w:t xml:space="preserve"> Esta lei entra em vigor na data de sua publicação.</w:t>
      </w:r>
    </w:p>
    <w:p>
      <w:pPr>
        <w:pStyle w:val="Normal"/>
        <w:widowControl w:val="false"/>
        <w:spacing w:lineRule="auto" w:line="360" w:before="240" w:after="240"/>
        <w:ind w:right="16" w:hanging="0"/>
        <w:jc w:val="center"/>
        <w:rPr>
          <w:rFonts w:ascii="Arial" w:hAnsi="Arial" w:eastAsia="Arial" w:cs="Arial"/>
          <w:sz w:val="24"/>
          <w:szCs w:val="24"/>
        </w:rPr>
      </w:pPr>
      <w:r>
        <w:rPr>
          <w:rFonts w:eastAsia="Arial" w:cs="Arial" w:ascii="Arial" w:hAnsi="Arial"/>
          <w:sz w:val="24"/>
          <w:szCs w:val="24"/>
        </w:rPr>
        <w:t xml:space="preserve">Disposições transitórias </w:t>
      </w:r>
    </w:p>
    <w:p>
      <w:pPr>
        <w:pStyle w:val="Normal"/>
        <w:widowControl w:val="false"/>
        <w:spacing w:lineRule="auto" w:line="360" w:before="240" w:after="240"/>
        <w:ind w:right="16" w:hanging="0"/>
        <w:jc w:val="both"/>
        <w:rPr>
          <w:rFonts w:ascii="Arial" w:hAnsi="Arial" w:eastAsia="Arial" w:cs="Arial"/>
          <w:sz w:val="24"/>
          <w:szCs w:val="24"/>
        </w:rPr>
      </w:pPr>
      <w:r>
        <w:rPr>
          <w:rFonts w:eastAsia="Arial" w:cs="Arial" w:ascii="Arial" w:hAnsi="Arial"/>
          <w:b/>
          <w:sz w:val="24"/>
          <w:szCs w:val="24"/>
        </w:rPr>
        <w:t>Artigo único –</w:t>
      </w:r>
      <w:r>
        <w:rPr>
          <w:rFonts w:eastAsia="Arial" w:cs="Arial" w:ascii="Arial" w:hAnsi="Arial"/>
          <w:sz w:val="24"/>
          <w:szCs w:val="24"/>
        </w:rPr>
        <w:t xml:space="preserve"> O Poder Executivo destinará ao Programa de Superação da Pobreza, no mínimo, 50% (cinquenta por cento) do valor correspondente ao excesso de arrecadação apurado nos exercícios financeiros de 2025 e 2026, sem prejuízo das dotações originalmente previstas na respectiva Lei Orçamentária Anual. </w:t>
      </w:r>
    </w:p>
    <w:p>
      <w:pPr>
        <w:pStyle w:val="Normal"/>
        <w:widowControl w:val="false"/>
        <w:spacing w:lineRule="auto" w:line="360" w:before="240" w:after="240"/>
        <w:ind w:right="16" w:hanging="0"/>
        <w:jc w:val="both"/>
        <w:rPr>
          <w:rFonts w:ascii="Arial" w:hAnsi="Arial" w:eastAsia="Arial" w:cs="Arial"/>
          <w:b/>
          <w:b/>
          <w:sz w:val="24"/>
          <w:szCs w:val="24"/>
        </w:rPr>
      </w:pPr>
      <w:r>
        <w:rPr>
          <w:rFonts w:eastAsia="Arial" w:cs="Arial" w:ascii="Arial" w:hAnsi="Arial"/>
          <w:sz w:val="24"/>
          <w:szCs w:val="24"/>
        </w:rPr>
        <w:t>Parágrafo único. Eventual saldo dos recursos apontados no “caput” que seja apurado será aplicado no Fundo Estadual de Assistência Social.</w:t>
      </w:r>
    </w:p>
    <w:p>
      <w:pPr>
        <w:pStyle w:val="Normal"/>
        <w:spacing w:lineRule="auto" w:line="360" w:before="200" w:after="200"/>
        <w:ind w:firstLine="708"/>
        <w:jc w:val="both"/>
        <w:rPr>
          <w:rFonts w:ascii="Arial" w:hAnsi="Arial" w:eastAsia="Arial" w:cs="Arial"/>
          <w:sz w:val="24"/>
          <w:szCs w:val="24"/>
        </w:rPr>
      </w:pPr>
      <w:r>
        <w:rPr>
          <w:rFonts w:eastAsia="Arial" w:cs="Arial" w:ascii="Arial" w:hAnsi="Arial"/>
          <w:sz w:val="24"/>
          <w:szCs w:val="24"/>
        </w:rPr>
        <w:t>Tendo em vista tudo quanto fora expresso acima, votamos no sentido de aprovar a presente proposta nos termos do substitutivo apresentado acima, que incorpora as emendas 03, 04, 06, 08; 09; 10; 11; 12; 13; 14; 16, 17, 18, 19, 20, 21, 22, 23, 24, 25, 28, 31, 32, 33, 34, 36, 37, 40, 41 e 42, rejeitados os substitutivos 1 e 2 e as demais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Deputado Estadual</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Federação PT, PCdoB e PV</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701" w:right="1701" w:gutter="0" w:header="708" w:top="1417"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default"/>
  </w:font>
  <w:font w:name="Tahoma">
    <w:charset w:val="00"/>
    <w:family w:val="roman"/>
    <w:pitch w:val="default"/>
  </w:font>
  <w:font w:name="Century Gothic">
    <w:charset w:val="00"/>
    <w:family w:val="roman"/>
    <w:pitch w:val="default"/>
  </w:font>
  <w:font w:name="Georg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rFonts w:ascii="Verdana" w:hAnsi="Verdana" w:eastAsia="Verdana" w:cs="Verdana"/>
        <w:b/>
        <w:b/>
        <w:color w:val="41284B"/>
        <w:sz w:val="16"/>
        <w:szCs w:val="16"/>
      </w:rPr>
    </w:pPr>
    <w:r>
      <w:rPr>
        <w:rFonts w:eastAsia="Verdana" w:cs="Verdana" w:ascii="Verdana" w:hAnsi="Verdana"/>
        <w:b/>
        <w:color w:val="41284B"/>
        <w:sz w:val="16"/>
        <w:szCs w:val="16"/>
      </w:rPr>
      <w:t>Gabinete da Liderança do PT, PC do B e PV</w:t>
    </w:r>
  </w:p>
  <w:p>
    <w:pPr>
      <w:pStyle w:val="Normal"/>
      <w:pBdr/>
      <w:tabs>
        <w:tab w:val="clear" w:pos="720"/>
        <w:tab w:val="center" w:pos="4252" w:leader="none"/>
        <w:tab w:val="right" w:pos="8504" w:leader="none"/>
      </w:tabs>
      <w:spacing w:lineRule="auto" w:line="240" w:before="0" w:after="0"/>
      <w:rPr>
        <w:rFonts w:ascii="Verdana" w:hAnsi="Verdana" w:eastAsia="Verdana" w:cs="Verdana"/>
        <w:color w:val="41284B"/>
        <w:sz w:val="16"/>
        <w:szCs w:val="16"/>
      </w:rPr>
    </w:pPr>
    <w:r>
      <w:rPr>
        <w:rFonts w:eastAsia="Verdana" w:cs="Verdana" w:ascii="Verdana" w:hAnsi="Verdana"/>
        <w:color w:val="41284B"/>
        <w:sz w:val="16"/>
        <w:szCs w:val="16"/>
      </w:rPr>
      <w:t>Avenida Pedro Álvares Cabral, nº 201 – São Paulo – SP – CEP: 04097-900 – sala M 04.</w:t>
    </w:r>
  </w:p>
  <w:p>
    <w:pPr>
      <w:pStyle w:val="Normal"/>
      <w:pBdr/>
      <w:tabs>
        <w:tab w:val="clear" w:pos="720"/>
        <w:tab w:val="center" w:pos="4252" w:leader="none"/>
        <w:tab w:val="right" w:pos="8504" w:leader="none"/>
      </w:tabs>
      <w:spacing w:lineRule="auto" w:line="240" w:before="0" w:after="0"/>
      <w:rPr>
        <w:rFonts w:ascii="Verdana" w:hAnsi="Verdana" w:eastAsia="Verdana" w:cs="Verdana"/>
        <w:color w:val="41284B"/>
        <w:sz w:val="16"/>
        <w:szCs w:val="16"/>
      </w:rPr>
    </w:pPr>
    <w:r>
      <w:rPr>
        <w:rFonts w:eastAsia="Verdana" w:cs="Verdana" w:ascii="Verdana" w:hAnsi="Verdana"/>
        <w:color w:val="41284B"/>
        <w:sz w:val="16"/>
        <w:szCs w:val="16"/>
      </w:rPr>
      <w:t>E-mail: liderancapt@al.sp.gov.br</w:t>
    </w:r>
  </w:p>
  <w:p>
    <w:pPr>
      <w:pStyle w:val="Normal"/>
      <w:pBdr/>
      <w:tabs>
        <w:tab w:val="clear" w:pos="720"/>
        <w:tab w:val="center" w:pos="4252" w:leader="none"/>
        <w:tab w:val="right" w:pos="8504" w:leader="none"/>
      </w:tabs>
      <w:spacing w:lineRule="auto" w:line="240" w:before="0" w:after="0"/>
      <w:rPr>
        <w:rFonts w:ascii="Verdana" w:hAnsi="Verdana" w:eastAsia="Verdana" w:cs="Verdana"/>
        <w:b/>
        <w:b/>
        <w:color w:val="41284B"/>
        <w:sz w:val="16"/>
        <w:szCs w:val="16"/>
      </w:rPr>
    </w:pPr>
    <w:r>
      <w:rPr>
        <w:rFonts w:eastAsia="Verdana" w:cs="Verdana" w:ascii="Verdana" w:hAnsi="Verdana"/>
        <w:b/>
        <w:color w:val="41284B"/>
        <w:sz w:val="16"/>
        <w:szCs w:val="16"/>
      </w:rPr>
    </w:r>
  </w:p>
  <w:p>
    <w:pPr>
      <w:pStyle w:val="Normal"/>
      <w:pBdr/>
      <w:tabs>
        <w:tab w:val="clear" w:pos="720"/>
        <w:tab w:val="center" w:pos="4252" w:leader="none"/>
        <w:tab w:val="right" w:pos="8504" w:leader="none"/>
      </w:tabs>
      <w:spacing w:lineRule="auto" w:line="240" w:before="0" w:after="0"/>
      <w:rPr>
        <w:rFonts w:ascii="Verdana" w:hAnsi="Verdana" w:eastAsia="Verdana" w:cs="Verdana"/>
        <w:b/>
        <w:b/>
        <w:color w:val="41284B"/>
        <w:sz w:val="16"/>
        <w:szCs w:val="16"/>
      </w:rPr>
    </w:pPr>
    <w:r>
      <w:rPr>
        <w:rFonts w:eastAsia="Verdana" w:cs="Verdana" w:ascii="Verdana" w:hAnsi="Verdana"/>
        <w:b/>
        <w:color w:val="41284B"/>
        <w:sz w:val="16"/>
        <w:szCs w:val="16"/>
      </w:rPr>
    </w:r>
  </w:p>
  <w:p>
    <w:pPr>
      <w:pStyle w:val="Normal"/>
      <w:pBdr/>
      <w:tabs>
        <w:tab w:val="clear" w:pos="720"/>
        <w:tab w:val="center" w:pos="4252" w:leader="none"/>
        <w:tab w:val="right" w:pos="8504" w:leader="none"/>
      </w:tabs>
      <w:spacing w:lineRule="auto" w:line="240" w:before="0" w:after="0"/>
      <w:rPr>
        <w:rFonts w:ascii="Verdana" w:hAnsi="Verdana" w:eastAsia="Verdana" w:cs="Verdana"/>
        <w:b/>
        <w:b/>
        <w:color w:val="41284B"/>
        <w:sz w:val="16"/>
        <w:szCs w:val="16"/>
      </w:rPr>
    </w:pPr>
    <w:r>
      <w:rPr>
        <w:rFonts w:eastAsia="Verdana" w:cs="Verdana" w:ascii="Verdana" w:hAnsi="Verdana"/>
        <w:b/>
        <w:color w:val="41284B"/>
        <w:sz w:val="16"/>
        <w:szCs w:val="16"/>
      </w:rPr>
    </w:r>
  </w:p>
  <w:p>
    <w:pPr>
      <w:pStyle w:val="Normal"/>
      <w:pBdr/>
      <w:tabs>
        <w:tab w:val="clear" w:pos="720"/>
        <w:tab w:val="center" w:pos="4252" w:leader="none"/>
        <w:tab w:val="right" w:pos="8504" w:leader="none"/>
      </w:tabs>
      <w:spacing w:lineRule="auto" w:line="240" w:before="0" w:after="0"/>
      <w:rPr>
        <w:rFonts w:ascii="Verdana" w:hAnsi="Verdana" w:eastAsia="Verdana" w:cs="Verdana"/>
        <w:b/>
        <w:b/>
        <w:color w:val="41284B"/>
        <w:sz w:val="16"/>
        <w:szCs w:val="16"/>
      </w:rPr>
    </w:pPr>
    <w:r>
      <w:rPr>
        <w:rFonts w:eastAsia="Verdana" w:cs="Verdana" w:ascii="Verdana" w:hAnsi="Verdana"/>
        <w:b/>
        <w:color w:val="41284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393" w:leader="none"/>
        <w:tab w:val="center" w:pos="4252" w:leader="none"/>
        <w:tab w:val="right" w:pos="8504" w:leader="none"/>
      </w:tabs>
      <w:spacing w:lineRule="auto" w:line="240" w:before="0" w:after="0"/>
      <w:jc w:val="center"/>
      <w:rPr>
        <w:color w:val="000000"/>
        <w:lang w:val="en-US" w:eastAsia="en-US"/>
      </w:rPr>
    </w:pPr>
    <w:r>
      <w:rPr>
        <w:color w:val="000000"/>
        <w:lang w:val="en-US" w:eastAsia="en-US"/>
      </w:rPr>
      <w:drawing>
        <wp:anchor behindDoc="1" distT="0" distB="0" distL="0" distR="0" simplePos="0" locked="0" layoutInCell="0" allowOverlap="1" relativeHeight="74">
          <wp:simplePos x="0" y="0"/>
          <wp:positionH relativeFrom="page">
            <wp:posOffset>8255</wp:posOffset>
          </wp:positionH>
          <wp:positionV relativeFrom="page">
            <wp:posOffset>8255</wp:posOffset>
          </wp:positionV>
          <wp:extent cx="7530465" cy="283527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4" r="-2" b="-4"/>
                  <a:stretch>
                    <a:fillRect/>
                  </a:stretch>
                </pic:blipFill>
                <pic:spPr bwMode="auto">
                  <a:xfrm>
                    <a:off x="0" y="0"/>
                    <a:ext cx="7530465" cy="2835275"/>
                  </a:xfrm>
                  <a:prstGeom prst="rect">
                    <a:avLst/>
                  </a:prstGeom>
                </pic:spPr>
              </pic:pic>
            </a:graphicData>
          </a:graphic>
        </wp:anchor>
      </w:drawing>
    </w:r>
  </w:p>
  <w:p>
    <w:pPr>
      <w:pStyle w:val="Normal"/>
      <w:pBdr/>
      <w:tabs>
        <w:tab w:val="clear" w:pos="720"/>
        <w:tab w:val="left" w:pos="2393" w:leader="none"/>
        <w:tab w:val="center" w:pos="4252" w:leader="none"/>
        <w:tab w:val="right" w:pos="8504" w:leader="none"/>
      </w:tabs>
      <w:spacing w:lineRule="auto" w:line="240" w:before="0" w:after="0"/>
      <w:rPr>
        <w:color w:val="000000"/>
      </w:rPr>
    </w:pPr>
    <w:r>
      <w:rPr>
        <w:color w:val="000000"/>
      </w:rPr>
    </w:r>
  </w:p>
  <w:p>
    <w:pPr>
      <w:pStyle w:val="Normal"/>
      <w:pBdr/>
      <w:tabs>
        <w:tab w:val="clear" w:pos="720"/>
        <w:tab w:val="left" w:pos="2393" w:leader="none"/>
        <w:tab w:val="center" w:pos="4252" w:leader="none"/>
        <w:tab w:val="right" w:pos="8504" w:leader="none"/>
      </w:tabs>
      <w:spacing w:lineRule="auto" w:line="240" w:before="0" w:after="0"/>
      <w:rPr>
        <w:color w:val="000000"/>
      </w:rPr>
    </w:pPr>
    <w:r>
      <w:rPr>
        <w:color w:val="000000"/>
        <w:lang w:val="en-US" w:eastAsia="en-US"/>
      </w:rPr>
      <w:drawing>
        <wp:inline distT="0" distB="0" distL="0" distR="0">
          <wp:extent cx="1648460" cy="9010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2"/>
                  <a:srcRect l="-4" t="-6" r="-4" b="-6"/>
                  <a:stretch>
                    <a:fillRect/>
                  </a:stretch>
                </pic:blipFill>
                <pic:spPr bwMode="auto">
                  <a:xfrm>
                    <a:off x="0" y="0"/>
                    <a:ext cx="1648460" cy="901065"/>
                  </a:xfrm>
                  <a:prstGeom prst="rect">
                    <a:avLst/>
                  </a:prstGeom>
                </pic:spPr>
              </pic:pic>
            </a:graphicData>
          </a:graphic>
        </wp:inline>
      </w:drawing>
    </w:r>
  </w:p>
  <w:p>
    <w:pPr>
      <w:pStyle w:val="Normal"/>
      <w:pBdr/>
      <w:tabs>
        <w:tab w:val="clear" w:pos="720"/>
        <w:tab w:val="left" w:pos="2393" w:leader="none"/>
        <w:tab w:val="center" w:pos="4252" w:leader="none"/>
        <w:tab w:val="right" w:pos="8504" w:leader="none"/>
      </w:tabs>
      <w:spacing w:lineRule="auto" w:line="240" w:before="0" w:after="0"/>
      <w:rPr>
        <w:color w:val="000000"/>
      </w:rPr>
    </w:pPr>
    <w:r>
      <w:rPr>
        <w:color w:val="000000"/>
      </w:rPr>
    </w:r>
  </w:p>
  <w:p>
    <w:pPr>
      <w:pStyle w:val="Normal"/>
      <w:pBdr/>
      <w:tabs>
        <w:tab w:val="clear" w:pos="720"/>
        <w:tab w:val="left" w:pos="2393" w:leader="none"/>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orpodetextoChar">
    <w:name w:val="Corpo de texto Char"/>
    <w:qFormat/>
    <w:rPr>
      <w:rFonts w:ascii="Bookman Old Style" w:hAnsi="Bookman Old Style" w:eastAsia="Times New Roman" w:cs="Times New Roman"/>
      <w:sz w:val="24"/>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PargrafodaLista">
    <w:name w:val="Parágrafo da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42:00Z</dcterms:created>
  <dc:creator>KARINA APARECIDA SERRA</dc:creator>
  <dc:description/>
  <dc:language>en-US</dc:language>
  <cp:lastModifiedBy>Elisabete Akemi Chirosi</cp:lastModifiedBy>
  <dcterms:modified xsi:type="dcterms:W3CDTF">2025-06-10T20:42:00Z</dcterms:modified>
  <cp:revision>2</cp:revision>
  <dc:subject/>
  <dc:title/>
</cp:coreProperties>
</file>