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ATIFICAÇÃO</w:t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1286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Constituição, Justiça e Redação, ratifico a manifestação do Deputado Dr. Jorge do Carmo, que concluiu favoravelmente à aprovação do Projeto de Lei n° 1286, de 2023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utado Emidio de Souza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3:35:00Z</dcterms:created>
  <dc:creator>ALESP</dc:creator>
  <dc:description/>
  <cp:keywords/>
  <dc:language>en-US</dc:language>
  <cp:lastModifiedBy>Stefanny Santos</cp:lastModifiedBy>
  <dcterms:modified xsi:type="dcterms:W3CDTF">2025-06-01T23:55:00Z</dcterms:modified>
  <cp:revision>3</cp:revision>
  <dc:subject/>
  <dc:title/>
</cp:coreProperties>
</file>