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ATIFICAÇÃO</w:t>
      </w:r>
    </w:p>
    <w:p>
      <w:pPr>
        <w:pStyle w:val="Heading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619, DE 2024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qualidade de Relator designado para examinar a presente matéria pela Comissão de Constituição, Justiça e Redação, ratifico a manifestação do Deputado Dr. Jorge do Carmo, que concluiu favoravelmente à aprovação do Projeto de Lei n° 619, de 2024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utado Emidio de Souza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0:21:00Z</dcterms:created>
  <dc:creator>ALESP</dc:creator>
  <dc:description/>
  <cp:keywords/>
  <dc:language>en-US</dc:language>
  <cp:lastModifiedBy>Stefanny Santos</cp:lastModifiedBy>
  <dcterms:modified xsi:type="dcterms:W3CDTF">2025-06-02T00:21:00Z</dcterms:modified>
  <cp:revision>2</cp:revision>
  <dc:subject/>
  <dc:title/>
</cp:coreProperties>
</file>