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ATIFICAÇÃO</w:t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621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Dr. Jorge do Carmo, que concluiu favoravelmente à aprovação do Projeto de Lei n° 621, de 2024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utado Emidio de Souza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48:00Z</dcterms:created>
  <dc:creator>ALESP</dc:creator>
  <dc:description/>
  <dc:language>en-US</dc:language>
  <cp:lastModifiedBy>STEFANNY KUBOTA DOS SANTOS</cp:lastModifiedBy>
  <dcterms:modified xsi:type="dcterms:W3CDTF">2025-06-02T15:48:00Z</dcterms:modified>
  <cp:revision>2</cp:revision>
  <dc:subject/>
  <dc:title/>
</cp:coreProperties>
</file>