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, D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IÊNCIA, TECNOLOGIA, INOVAÇÃO E INFORMAÇÃO, SOBRE O PROJETO DE LEI Nº 454, D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mpos Machado, o projeto em epígrafe autoriza o Poder Executivo a criar o Projeto Social de Formação Continuada em Inteligência Artificial, Programação Robótica e Empreendedorismo para jovens de 15 a 18 an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Em seguida, a propositura foi remetida a esta Comissão de Ciência, Tecnologia, Inovação e Informação, para ser analisada nos termos do artigo 31, § 14, do Regimento Interno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analisar, por esta Comissão, o projeto de lei sob epígrafe, </w:t>
      </w:r>
      <w:r>
        <w:rPr>
          <w:rFonts w:cs="Times" w:ascii="Times" w:hAnsi="Times"/>
          <w:b/>
          <w:sz w:val="24"/>
        </w:rPr>
        <w:t>ratifico o voto exarado</w:t>
      </w:r>
      <w:r>
        <w:rPr>
          <w:rFonts w:cs="Times" w:ascii="Times" w:hAnsi="Times"/>
          <w:sz w:val="24"/>
        </w:rPr>
        <w:t xml:space="preserve"> pela Nobre Deputada Marina Helou em 25 de novembro de 2019, juntado à propositura às folhas n</w:t>
      </w:r>
      <w:r>
        <w:rPr>
          <w:rFonts w:cs="Times" w:ascii="Times" w:hAnsi="Times"/>
          <w:sz w:val="24"/>
          <w:vertAlign w:val="superscript"/>
        </w:rPr>
        <w:t>os</w:t>
      </w:r>
      <w:r>
        <w:rPr>
          <w:rFonts w:cs="Times" w:ascii="Times" w:hAnsi="Times"/>
          <w:sz w:val="24"/>
        </w:rPr>
        <w:t xml:space="preserve"> 9 e 10, que conclui favoravelmente à aprovação do Projeto de lei nº 454, de 2018, com a emenda apresen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2º do Projeto de Lei nº 454, de 2018 a seguinte redação:</w:t>
      </w:r>
    </w:p>
    <w:p>
      <w:pPr>
        <w:pStyle w:val="Normal"/>
        <w:spacing w:before="100" w:after="10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O Projeto Social de Formação Continuada em Inteligência Artificial, Programação, Robótica e Empreendedorismo estará vinculado à Secretaria Estadual de Desenvolvimento Econômico, especialmente, à Coordenadoria de Ciência, Tecnologia e Inovação e ao Centro Paula Souza.”</w:t>
      </w:r>
    </w:p>
    <w:p>
      <w:pPr>
        <w:pStyle w:val="Normal"/>
        <w:spacing w:before="100" w:after="1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pos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454, de 2018, com a emenda apresentada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Leonardo Siqueira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46:00Z</dcterms:created>
  <dc:creator>DDO</dc:creator>
  <dc:description/>
  <cp:keywords/>
  <dc:language>en-US</dc:language>
  <cp:lastModifiedBy>MÁRCIA GOMES DA SILVA</cp:lastModifiedBy>
  <dcterms:modified xsi:type="dcterms:W3CDTF">2024-03-07T18:33:00Z</dcterms:modified>
  <cp:revision>6</cp:revision>
  <dc:subject/>
  <dc:title>Acessorios_Parecer.doc</dc:title>
</cp:coreProperties>
</file>