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/>
      </w:pPr>
      <w:r>
        <w:rPr>
          <w:rFonts w:cs="Arial" w:ascii="Arial" w:hAnsi="Arial"/>
          <w:szCs w:val="24"/>
        </w:rPr>
        <w:t>PARECER Nº         DE</w:t>
      </w:r>
    </w:p>
    <w:p>
      <w:pPr>
        <w:pStyle w:val="Corpo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COMISSÃO DE RELAÇÕES INTERNACIONAIS, </w:t>
      </w:r>
    </w:p>
    <w:p>
      <w:pPr>
        <w:pStyle w:val="Corpo"/>
        <w:ind w:hanging="0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SOBRE A MOÇÃO N° </w:t>
      </w:r>
      <w:r>
        <w:rPr>
          <w:rFonts w:cs="Arial" w:ascii="Arial" w:hAnsi="Arial"/>
          <w:color w:val="000000"/>
          <w:szCs w:val="24"/>
          <w:shd w:fill="FFFFFF" w:val="clear"/>
        </w:rPr>
        <w:t>244 DE 2023</w:t>
      </w:r>
    </w:p>
    <w:p>
      <w:pPr>
        <w:pStyle w:val="Corpo"/>
        <w:ind w:hanging="0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Bruno Zambelli, a proposição em epígrafe,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Protesta contra o evento realizado na ALESP no dia 19 de outubro de 2023, que contou com a presença do Senhor Mohamad El Kadri, presidente do Fórum Latino Palestina.</w:t>
      </w:r>
    </w:p>
    <w:p>
      <w:pPr>
        <w:pStyle w:val="Corpo"/>
        <w:rPr/>
      </w:pPr>
      <w:r>
        <w:rPr>
          <w:rFonts w:cs="Arial" w:ascii="Arial" w:hAnsi="Arial"/>
          <w:szCs w:val="24"/>
        </w:rPr>
        <w:t xml:space="preserve">Nos termos do artigo 156 do Regimento Interno, a presente proposição esteve em pauta nos dias correspondentes às Sessões Ordinárias de </w:t>
      </w:r>
      <w:r>
        <w:rPr>
          <w:rFonts w:cs="Arial" w:ascii="Arial" w:hAnsi="Arial"/>
          <w:color w:val="333333"/>
          <w:szCs w:val="24"/>
          <w:shd w:fill="FFFFFF" w:val="clear"/>
        </w:rPr>
        <w:t>24/10/2023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color w:val="333333"/>
          <w:szCs w:val="24"/>
          <w:shd w:fill="FFFFFF" w:val="clear"/>
        </w:rPr>
        <w:t>30/10/2023</w:t>
      </w:r>
      <w:r>
        <w:rPr>
          <w:rFonts w:cs="Arial" w:ascii="Arial" w:hAnsi="Arial"/>
          <w:szCs w:val="24"/>
        </w:rPr>
        <w:t>, não tendo recebido emendas ou substitutiv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orrido o prazo de pauta, a proposição foi encaminhada a esta Comissão de Relações Internacionais para análise de mérito, de modo conclusivo conforme art. 31, I c.c. art. 33, II do Regimento Interno. </w:t>
      </w:r>
      <w:r>
        <w:rPr>
          <w:rFonts w:cs="Arial" w:ascii="Arial" w:hAnsi="Arial"/>
          <w:color w:val="111111"/>
          <w:szCs w:val="24"/>
        </w:rPr>
        <w:t>Esta iniciativa destaca</w:t>
      </w:r>
      <w:r>
        <w:rPr>
          <w:rFonts w:cs="Arial" w:ascii="Arial" w:hAnsi="Arial"/>
          <w:szCs w:val="24"/>
        </w:rPr>
        <w:t xml:space="preserve"> sobre um evento realizado nesta Casa Legislativa com a presença do Senhor Mohamad El Kadri, Presidente do Fórum Latino Palestin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notório que em 07 de outubro de 2023, O grupo palestino Hamas, que controla a Faixa de Gaza, lançou um ataque surpresa a Israel, matando milhares de civis desarmados, realizando massacres e aprisionando diversos reféns entre homens, mulheres, crianças, idosos e até bebê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ndo o Deputado proponente desta Moção o senhor El Kadri é evidente simpatizante do grupo Hamas e no seu entendimento a Assembleia deve repudiar a presença de defensores do Hamas, que é uma manifestação legítima e constante do Regimento Interno desta Casa, conforme art. 154 e respeitados os incisos I,II e III do art. 158 e reiterando que esta Moção não recebeu se quer uma única emenda ou substitutivo, em 5 (cinco) sessões ordinárias, oportunidade que qualquer parlamentar poderia através de emenda manifestar sobre a Moçã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a legitimidade do proponente e do tema versar, respeitando o art. 154 e seguintes e por fim não ter recebido qualquer emenda no período de pauta, conclui-se:</w:t>
      </w:r>
    </w:p>
    <w:p>
      <w:pPr>
        <w:pStyle w:val="Corpo"/>
        <w:rPr/>
      </w:pPr>
      <w:r>
        <w:rPr>
          <w:rFonts w:cs="Arial" w:ascii="Arial" w:hAnsi="Arial"/>
          <w:szCs w:val="24"/>
        </w:rPr>
        <w:t>Por essas razões, manifestamos voto favorável à Moção nº 244, de 2023, conclusiv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Danilo Campe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6:00Z</dcterms:created>
  <dc:creator>JOÃO CLAUDIO SILVA DE QUINTAL</dc:creator>
  <dc:description/>
  <cp:keywords/>
  <dc:language>en-US</dc:language>
  <cp:lastModifiedBy>Elaine Narumi Moori Peceguini</cp:lastModifiedBy>
  <dcterms:modified xsi:type="dcterms:W3CDTF">2025-06-12T18:05:00Z</dcterms:modified>
  <cp:revision>5</cp:revision>
  <dc:subject/>
  <dc:title/>
</cp:coreProperties>
</file>