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 xml:space="preserve">PARECER Nº      DE 2025 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  <w:t>DA COMISSÃO DE FINANAS, ORÇAMENTO E PLANEJAMENTO SOBRE O PROJETO DE LEI Nº 815/2019.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</w:rPr>
      </w:pPr>
      <w:r>
        <w:rPr>
          <w:rFonts w:eastAsia="Calibri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/>
          <w:bCs/>
          <w:iCs/>
          <w:color w:val="000000"/>
          <w:sz w:val="24"/>
          <w:szCs w:val="24"/>
        </w:rPr>
        <w:t xml:space="preserve"> </w:t>
      </w:r>
      <w:r>
        <w:rPr>
          <w:rFonts w:eastAsia="Calibri"/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Trata-se de projeto de lei de autoria do nobre ex-deputado Rodrigo Gambale, que “Dispõe sobre a formação de equipes de apoio em todas as Escolas Públicas do Ensino Fundamental e fixa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oi dado atendimento ao disposto no artigo 148, parágrafo único, item 2, do Regimento Interno, conforme fls. 04, não tendo recebido substitutivo ou emen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ojeto contou com a manifestação favorável, com emenda, da Comissão de Constituição, Justiça e Redação (fls. 05/06), e manifestação favorável, com a emenda da CCJR, da Comissão de Educação e Cultura (fls. 09/10), sendo encaminhado para apreciação desta Comissão, por força do artigo 31, § 2º,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É um breve resumo, essen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esente projeto visa uma formação de equipe de apoio, formada por estudantes eleitos, com a finalidade de suporte aos colegas que estejam enfrentando problemas sociais e educacion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 propositura tem grande relevância social e há uma expectativa considerável de que a intervenção de um aluno do mesmo grupo seja mais eficaz do que a intervenção de um adulto, em problemas relacionados à depressão, ansiedade e até uso de substâncias ilícit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erificamos ainda que o projeto de lei não institui novas despesas nem gera impacto na receita do Estado, estando o mesmo em conformidade com o preceito dos artigos 15 e 16 da Lei Complementar nº 101, de 4 de maio de 2000 (Lei de Responsabilidade Fisc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ssim, ante o exposto, no que nos compete analisar, somos favoráveis à aprovação do Projeto de Lei nº 815/2019, com a emenda apresentada pela Comissão de Constituição,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ala das Comissõ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ELATO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809750" cy="26797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2.5pt;height:21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Aptos;Arial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0"/>
      <w:sz w:val="20"/>
      <w:szCs w:val="20"/>
    </w:rPr>
  </w:style>
  <w:style w:type="character" w:styleId="RodapChar">
    <w:name w:val="Rodapé Char"/>
    <w:qFormat/>
    <w:rPr>
      <w:kern w:val="0"/>
      <w:sz w:val="20"/>
      <w:szCs w:val="20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09:00Z</dcterms:created>
  <dc:creator>ARLEI MAPELLI</dc:creator>
  <dc:description/>
  <dc:language>en-US</dc:language>
  <cp:lastModifiedBy>Elisabete Akemi Chirosi</cp:lastModifiedBy>
  <cp:lastPrinted>2025-06-11T11:40:00Z</cp:lastPrinted>
  <dcterms:modified xsi:type="dcterms:W3CDTF">2025-06-12T21:11:00Z</dcterms:modified>
  <cp:revision>3</cp:revision>
  <dc:subject/>
  <dc:title/>
</cp:coreProperties>
</file>