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 xml:space="preserve">PARECER Nº       , DE </w:t>
      </w:r>
    </w:p>
    <w:p>
      <w:pPr>
        <w:pStyle w:val="Heading2"/>
        <w:rPr>
          <w:szCs w:val="20"/>
        </w:rPr>
      </w:pPr>
      <w:r>
        <w:rPr>
          <w:szCs w:val="20"/>
        </w:rPr>
        <w:t>DA COMISSÃO DE TURISMO, SOBRE O PROJETO DE LEI Nº 1713, DE 2023.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Nobre Deputado Rodrigo Moraes, o projeto em epígrafe visa incluir no Calendário Turístico do Estado de São Paulo a “Festança Caiçara”, do Município de Ilha Comprida, realizada anualmente no mês de outubr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oposição sob análise esteve em pauta por cinco sessões, não recebendo emendas ou substitutivo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o à Comissão de Constituição, Justiça e Redação, a proposta recebeu parecer favoráve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 do processo legislativo, pela Comissão de Turismo, fomos instadas a analisar o projeto quanto ao seu mérito, nos termos do artigo 31, §20, do Regimento Intern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 xml:space="preserve">Na análise da Proposição, entendemos que a inclusão da “Festança Caiçara”, realizada anualmente no mês de outubro em Ilha Comprida, no Calendário Turístico do Estado de São Paulo, representará um importante reconhecimento cultural e econômico. A festividade celebra as tradições caiçaras, preservando a identidade cultural de uma comunidade que contribui historicamente para a formação do litoral paulista. Além de valorizar o patrimônio imaterial, a inclusão no calendário oficial impulsiona o turismo local, fomentando a economia regional por meio da atração de visitantes, geração de empregos e movimentação do comércio. A “Festança Caiçara” fortalece o turismo sustentável e a divulgação das belezas naturais da região, promovendo o desenvolvimento socioeconômico de Ilha Comprida. 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a inserção dessa festividade no calendário estadual é um passo relevante para consolidar a vocação turística do município e preservar as tradições culturais do litoral paulista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 xml:space="preserve">Diante do exposto, cumprido os requisitos estabelecidos, quanto ao mérito, manifestamo-nos </w:t>
      </w:r>
      <w:r>
        <w:rPr>
          <w:rFonts w:cs="Arial" w:ascii="Arial" w:hAnsi="Arial"/>
          <w:b/>
          <w:sz w:val="20"/>
          <w:szCs w:val="20"/>
        </w:rPr>
        <w:t>favoravelmente</w:t>
      </w:r>
      <w:r>
        <w:rPr>
          <w:rFonts w:cs="Arial" w:ascii="Arial" w:hAnsi="Arial"/>
          <w:sz w:val="20"/>
          <w:szCs w:val="20"/>
        </w:rPr>
        <w:t xml:space="preserve"> à aprovação do Projeto de Lei nº 1713, de 2023.</w:t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>DEPUTADA DELEGADA GRACIELA</w:t>
      </w:r>
    </w:p>
    <w:p>
      <w:pPr>
        <w:pStyle w:val="Corpo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ab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21:00Z</dcterms:created>
  <dc:creator>DDO</dc:creator>
  <dc:description/>
  <cp:keywords/>
  <dc:language>en-US</dc:language>
  <cp:lastModifiedBy>LFarkuh</cp:lastModifiedBy>
  <cp:lastPrinted>2025-06-11T10:13:00Z</cp:lastPrinted>
  <dcterms:modified xsi:type="dcterms:W3CDTF">2025-06-12T21:21:00Z</dcterms:modified>
  <cp:revision>2</cp:revision>
  <dc:subject/>
  <dc:title>Acessorios_Parecer.doc</dc:title>
</cp:coreProperties>
</file>