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72, DE 2025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De autoria da Deputada Paula da Bancada Feminista, o projeto em epígrafe objetiva instituir um Canal de Denúncias contra o assédio sexual nas instituições da rede estadual de ensi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s às 24ª a 28ª Sessões Ordinárias (de 12 a 18/03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A matéria trata de tema relevante para a sociedade  que pede atenção para esta Casa.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172,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43:00Z</dcterms:created>
  <dc:creator>DANYELLE DOS SANTOS LUCCHESE</dc:creator>
  <dc:description/>
  <dc:language>en-US</dc:language>
  <cp:lastModifiedBy>DANYELLE DOS SANTOS LUCCHESE</cp:lastModifiedBy>
  <dcterms:modified xsi:type="dcterms:W3CDTF">2025-06-13T17:43:00Z</dcterms:modified>
  <cp:revision>2</cp:revision>
  <dc:subject/>
  <dc:title/>
</cp:coreProperties>
</file>