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158/2022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  <w:t>Trata-se de propositura do ilustre deputado Bruno Ganem, sob nº 158/2022, que “Institui campanha de conscientização sobre o descarte correto de máscaras faciais no âmbito do Estado de São Paulo”, submetida à apreciação e a emissão de parecer por este Relator.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  <w:t>Dispõe o Regimento Interno: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0" w:right="567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 xml:space="preserve">“Art. 71. </w:t>
        <w:tab/>
        <w:t>Parecer é o pronunciamento de Comissão sobre matéria sujeita ao seu estudo, emitido com observância das normas estipuladas nos parágrafos segui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0" w:right="567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§ 1º - O parecer constará de três part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center" w:pos="4677" w:leader="none"/>
        </w:tabs>
        <w:ind w:left="3127" w:right="567" w:hanging="360"/>
        <w:rPr/>
      </w:pPr>
      <w:r>
        <w:rPr>
          <w:rFonts w:eastAsia="Calibri"/>
          <w:bCs/>
          <w:iCs/>
          <w:color w:val="000000"/>
          <w:sz w:val="24"/>
          <w:szCs w:val="24"/>
        </w:rPr>
        <w:t>Relatório, em que se faça exposição da matéria em exam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center" w:pos="4677" w:leader="none"/>
        </w:tabs>
        <w:ind w:left="851" w:right="567" w:firstLine="1916"/>
        <w:rPr/>
      </w:pPr>
      <w:r>
        <w:rPr>
          <w:rFonts w:eastAsia="Calibri"/>
          <w:bCs/>
          <w:iCs/>
          <w:color w:val="000000"/>
          <w:sz w:val="24"/>
          <w:szCs w:val="24"/>
        </w:rPr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Normal"/>
        <w:ind w:left="851" w:firstLine="1916"/>
        <w:rPr>
          <w:sz w:val="24"/>
          <w:szCs w:val="24"/>
        </w:rPr>
      </w:pPr>
      <w:r>
        <w:rPr>
          <w:sz w:val="24"/>
          <w:szCs w:val="24"/>
        </w:rPr>
        <w:t>3. Decisão da Comissão com a assinatura das Deputadas e Deputados que votaram a favor e contr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De acordo com a redação do R.I. acima transcrita, o parecer deve preencher requisitos indispensáveis para a sua validade juríd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mpulsando os autos, observo que já foi emitido parecer por um outro deputado que compunha esta Comissão, carecendo de nova reapreciação e par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Entendo que o parecer do eminente relator à época, ilustre deputado Barros Munhoz, às fls.13, preenche os requisitos do sobredito dispositivo do Regimento Interno, inclusive quanto às razões e fundamentos jurídicos por ele apresen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esta feita, a fim de evitar tautologias desnecessárias e em face dos princípios da celeridade e da eficiência, reitero o parecer apresentado, manifestando-me, de forma resumida: “Ante o exposto, manifestamo-nos favoravelmente ao Projeto de Lei nº 158/2022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33:00Z</dcterms:created>
  <dc:creator>ARLEI MAPELLI</dc:creator>
  <dc:description/>
  <dc:language>en-US</dc:language>
  <cp:lastModifiedBy>Elisabete Akemi Chirosi</cp:lastModifiedBy>
  <cp:lastPrinted>2025-06-11T11:56:00Z</cp:lastPrinted>
  <dcterms:modified xsi:type="dcterms:W3CDTF">2025-06-13T19:33:00Z</dcterms:modified>
  <cp:revision>2</cp:revision>
  <dc:subject/>
  <dc:title/>
</cp:coreProperties>
</file>