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485/2022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Trata-se de projeto de lei de autoria da nobre deputada Professora Bebel, que “Institui Programa de Incentivo à Economia Solidária voltada para mulheres no Estado de São Paulo, e dá outras providênci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oi dado atendimento ao disposto no artigo 148, do Regimento Interno, conforme fls. 04, não tendo recebido substitutivo ou emen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ojeto contou com a manifestação favorável, da Comissão de Constituição, Justiça e Redação (fls. 08), e manifestação favorável, da Comissão de Atividades Econômicas (fls. 11), sendo encaminhado a esta CFOP por força do artigo 31, § 2º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É um breve resumo, 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esente projeto visa à instituição de Programa de Incentivo à Economia Solidária voltada para mulheres no Estado de São Paulo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 acordo com o disposto no artigo 7º da propositura, “o curso deverá ser desenvolvido por equipes formadas nas universidades públicas, por orientadores com notório conhecimento da temática, e será organizado de modo que seja atendido o seguinte: 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nobre deputada se acautelou ao buscar professores de alto gabarito para a ministração das atividades decorrentes da legislação de regência, criando mecanismos para que o aproveitamento ou a contratação de tais profissionais não tenham impacto financeiro ou, se existir, seja de valor módico que possa ser absorvido pelo erário estad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orçamento do Governo Estadual possui mecanismos de controle orçamentário, permitindo uma readequação de valores desta monta, não impactando o cumprimento da Lei de Responsabilidade Fis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Assim, ante o exposto, no que nos compete analisar, somos favoráveis à aprovação do Projeto de Lei nº 485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PL 485_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1:24:00Z</dcterms:created>
  <dc:creator>ARLEI MAPELLI</dc:creator>
  <dc:description/>
  <dc:language>en-US</dc:language>
  <cp:lastModifiedBy>Angela Satie Takeya Nakamura</cp:lastModifiedBy>
  <cp:lastPrinted>2025-06-11T13:43:00Z</cp:lastPrinted>
  <dcterms:modified xsi:type="dcterms:W3CDTF">2025-06-13T21:24:00Z</dcterms:modified>
  <cp:revision>2</cp:revision>
  <dc:subject/>
  <dc:title/>
</cp:coreProperties>
</file>