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68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n, o Projeto de Lei Torna obrigatória a comprovação de matrícula e frequência escolar dos atletas com idade igual ou inferior a 18 anos que tenham vínculo contratual com clubes de futebol no Estado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68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7:00Z</dcterms:created>
  <dc:creator>ROMEU ZERBINI NETO</dc:creator>
  <dc:description/>
  <dc:language>en-US</dc:language>
  <cp:lastModifiedBy>paulo francisco</cp:lastModifiedBy>
  <dcterms:modified xsi:type="dcterms:W3CDTF">2025-06-17T20:27:00Z</dcterms:modified>
  <cp:revision>2</cp:revision>
  <dc:subject/>
  <dc:title/>
</cp:coreProperties>
</file>