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01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Clarice Ganem, o Projeto de Lei em epígrafe autoriza o Poder Executivo a disponibilizar o serviço de assistência veterinária remota e gratuita por meio da telemedicina veterinári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301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Marcelo Aguiar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5:00Z</dcterms:created>
  <dc:creator>ROMEU ZERBINI NETO</dc:creator>
  <dc:description/>
  <dc:language>en-US</dc:language>
  <cp:lastModifiedBy>paulo francisco</cp:lastModifiedBy>
  <dcterms:modified xsi:type="dcterms:W3CDTF">2025-06-17T20:25:00Z</dcterms:modified>
  <cp:revision>2</cp:revision>
  <dc:subject/>
  <dc:title/>
</cp:coreProperties>
</file>