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660, DE 2023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Dani Alonso, o Projeto de Lei em epígrafe Altera a </w:t>
      </w:r>
      <w:hyperlink r:id="rId2" w:tgtFrame="_top">
        <w:r>
          <w:rPr>
            <w:rStyle w:val="InternetLink"/>
            <w:rFonts w:cs="Arial" w:ascii="Arial" w:hAnsi="Arial"/>
            <w:sz w:val="22"/>
          </w:rPr>
          <w:t>Lei nº 12.801, de 15 de janeiro de 2008</w:t>
        </w:r>
      </w:hyperlink>
      <w:r>
        <w:rPr>
          <w:rFonts w:cs="Arial" w:ascii="Arial" w:hAnsi="Arial"/>
          <w:sz w:val="22"/>
        </w:rPr>
        <w:t>, que autoriza o Poder Executivo a adotar medidas visando à participação do Estado no Sistema Nacional de Habitação de Interesse Social - SNHIS, cria o Conselho Estadual de Habitação - CEH, institui o Fundo Paulista de Habitação de Interesse Social - FPHIS e o Fundo Garantidor Habitacional - FGH.</w:t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660, de 2023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la das Comissões,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p. Marcelo Aguia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tor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75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43:00Z</dcterms:created>
  <dc:creator>ROMEU ZERBINI NETO</dc:creator>
  <dc:description/>
  <dc:language>en-US</dc:language>
  <cp:lastModifiedBy>paulo francisco</cp:lastModifiedBy>
  <dcterms:modified xsi:type="dcterms:W3CDTF">2025-06-17T20:43:00Z</dcterms:modified>
  <cp:revision>2</cp:revision>
  <dc:subject/>
  <dc:title/>
</cp:coreProperties>
</file>