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326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De autoria do Nobre Deputado Ricardo França,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dispõe sobre a criação do Programa Infância sem Racismo no Estado de São Paulo. </w:t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326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szCs w:val="22"/>
        </w:rPr>
        <w:t>Deputado Marcelo Aguiar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55:00Z</dcterms:created>
  <dc:creator>ROMEU ZERBINI NETO</dc:creator>
  <dc:description/>
  <dc:language>en-US</dc:language>
  <cp:lastModifiedBy>paulo francisco</cp:lastModifiedBy>
  <dcterms:modified xsi:type="dcterms:W3CDTF">2025-06-17T19:55:00Z</dcterms:modified>
  <cp:revision>2</cp:revision>
  <dc:subject/>
  <dc:title/>
</cp:coreProperties>
</file>