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PARECER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Nº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DE ADMINISTRAÇÃO PÚBLICA E RELAÇÕES DO TRABALHO SOBRE O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PROJETO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DE LEI</w:t>
      </w: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Nº 444/2023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De autoria da Deputada Valéria Bolsonaro, o projeto em epígrafe </w:t>
      </w:r>
      <w:r>
        <w:rPr>
          <w:color w:val="231F20"/>
          <w:spacing w:val="-2"/>
          <w:sz w:val="24"/>
          <w:szCs w:val="24"/>
        </w:rPr>
        <w:t>d</w:t>
      </w:r>
      <w:r>
        <w:rPr>
          <w:sz w:val="24"/>
          <w:szCs w:val="24"/>
        </w:rPr>
        <w:t>ispõe sobre a obrigatoriedade do Núcleo Permanente de Métodos Consensuais de Solução de Conflitos – NUPEMEC do Estado, através de seus Centros Judiciários de Solução de Conflitos e Cidadania – Cejusc's, manterem funcionários – conciliadores e mediadores, com fluência na língua brasileira de sinais (Libras), para atendimento da pessoa portadora de surdez ou deficiência auditiva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A presente proposição esteve em pauta, nos termos regimentais, entre os dias 05 e 13/04/20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guir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téri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i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caminhad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à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ã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tituição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ustiç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 Redação, que se manifestou favoravelmente pela aprovação do projeto, conforme Parecer de número 1208/2023 (D.A. pág. 13)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a presente oportunidade, o projeto vem a esta Comissão de Administração Pública e Relações do Trabalho cabendo-nos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alidad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lator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preciá-l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ant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spect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finid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tigo 31, §10,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A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azê-lo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erificamo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jet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tende aos requisitos analisados nesta comissão, além de possuir relevante função social, vez que a presente proposição visa assegurar </w:t>
      </w:r>
      <w:r>
        <w:rPr>
          <w:sz w:val="24"/>
          <w:szCs w:val="24"/>
        </w:rPr>
        <w:t>o direito à inclusão das pessoas portadoras de surdez ou deficiência auditiva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tura visa atender, ainda, aos preceitos da Lei nº 13.146/2015 (Lei de Inclusão da Pessoa Portadora de Deficiência) que assegura aos cidadãos portadores de deficiência, pleno acesso a informação via língua brasileira de sinais (libras) ou outra forma de interação.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essa esteira, a Resolução 230 do Conselho Nacional de Justiça que orienta e estabelece diretrizes para a lei Brasileira de Inclusão, reza em seu art. 4º, §1º, que medidas deverão ser adotadas para assegurar a garantia de acessibilidade, dentre elas, o atendimento ao público e o uso de linguagem de sinais, bem como assegurar que cada órgão do Poder Judiciário, disponha de no mínimo 5% (cinco por cento) dos servidores e equiparados capacitados para uso e interpretação da linguagem de sinais (Art. 4º, §2º)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nte o exposto, naquilo que nos compete analisar, somos </w:t>
      </w:r>
      <w:r>
        <w:rPr>
          <w:b/>
          <w:color w:val="000000"/>
          <w:sz w:val="24"/>
          <w:szCs w:val="24"/>
        </w:rPr>
        <w:t>favoráveis</w:t>
      </w:r>
      <w:r>
        <w:rPr>
          <w:color w:val="000000"/>
          <w:sz w:val="24"/>
          <w:szCs w:val="24"/>
        </w:rPr>
        <w:t xml:space="preserve"> ao Projeto de Lei Complementar nº 444, de 2023.</w:t>
      </w:r>
    </w:p>
    <w:p>
      <w:pPr>
        <w:pStyle w:val="TextBody"/>
        <w:spacing w:lineRule="auto" w:line="36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Comissões, </w:t>
      </w:r>
      <w:r>
        <w:rPr>
          <w:color w:val="231F20"/>
          <w:spacing w:val="-5"/>
          <w:sz w:val="24"/>
          <w:szCs w:val="24"/>
        </w:rPr>
        <w:t xml:space="preserve">em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31F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Ortiz Juni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31F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31F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0:00Z</dcterms:created>
  <dc:creator>Eduardo Ricetti</dc:creator>
  <dc:description/>
  <cp:keywords/>
  <dc:language>en-US</dc:language>
  <cp:lastModifiedBy>EARFilho</cp:lastModifiedBy>
  <dcterms:modified xsi:type="dcterms:W3CDTF">2025-06-23T18:20:00Z</dcterms:modified>
  <cp:revision>2</cp:revision>
  <dc:subject/>
  <dc:title/>
</cp:coreProperties>
</file>