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rPr>
          <w:smallCaps/>
        </w:rPr>
      </w:pPr>
      <w:r>
        <w:rPr>
          <w:smallCaps/>
        </w:rPr>
        <w:t xml:space="preserve">Parecer nº     , de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528,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Deputado Jorge Caruso, o projeto de lei em epígrafe </w:t>
      </w:r>
      <w:r>
        <w:rPr>
          <w:rFonts w:cs="Arial" w:ascii="Arial" w:hAnsi="Arial"/>
          <w:sz w:val="22"/>
          <w:szCs w:val="22"/>
          <w:shd w:fill="FFFFFF" w:val="clear"/>
        </w:rPr>
        <w:t>"e</w:t>
      </w:r>
      <w:r>
        <w:rPr>
          <w:rFonts w:cs="Arial" w:ascii="Arial" w:hAnsi="Arial"/>
          <w:sz w:val="22"/>
          <w:szCs w:val="22"/>
        </w:rPr>
        <w:t>stabelece medidas preventivas de combate à criminalidade nas escolas públicas da rede de ensino do Estado</w:t>
      </w:r>
      <w:r>
        <w:rPr>
          <w:rFonts w:cs="Arial" w:ascii="Arial" w:hAnsi="Arial"/>
          <w:sz w:val="22"/>
          <w:szCs w:val="22"/>
          <w:shd w:fill="FFFFFF" w:val="clear"/>
        </w:rPr>
        <w:t>"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A proposição cumpriu seu trâmite regimental de pauta, recebendo 1 emenda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Analisada pela Comissão de Constituição, Justiça e Redação, a propositura recebeu parecer favorável, ao projeto e à emenda, sendo encaminhada a esta Comissão de Educação e Cultura para análise, nos termos da XIV Consolidação do Regimento Intern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ob o enfoque desta Comissão Temática, manifesta-se pela aprovação da presente propositura, bem como da emenda de pauta apresentada.</w:t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É fato que a violência nas escolas pode assumir diferentes formas, como bullying, violência física, psicológica e até mesmo por meio de armas de fogo, o que pode levar a danos físicos e emocionais graves nos alunos, professores e funcionários.</w:t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ab/>
        <w:t>A implementação de protocolos de segurança é essencial para minimizar os riscos de violência nas escolas. E esses protocolos podem incluir medidas como segurança na entrada e saída da escola, monitoramento de câmeras de segurança, identificação de visitantes, treinamento para professores e alunos sobre segurança, além de uma estrutura de suporte em caso de emergência.</w:t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s carteirinhas de identificação são um documento importante e de grande importância para as escolas. Elas servem como uma forma de identificação dos alunos e profissionais da educação, permitindo que a escola possa controlar o acesso às suas instalações e garantir a segurança das unidades.</w:t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ste modo, a propositura, aprimorada pela emenda apresentada, contempla elementos que ampliam os protocolos de segurança e modernizam a iniciativa parlamentar originária.</w:t>
      </w:r>
    </w:p>
    <w:p>
      <w:pPr>
        <w:pStyle w:val="Padro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Deste modo, manifesta-se de modo favorável ao Projeto de Lei nº 528, de 2023, e à emenda nº 1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É o vot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ala das Comissões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6"/>
      <w:szCs w:val="16"/>
    </w:rPr>
  </w:style>
  <w:style w:type="paragraph" w:styleId="P2">
    <w:name w:val="p2"/>
    <w:basedOn w:val="Normal"/>
    <w:qFormat/>
    <w:pPr/>
    <w:rPr>
      <w:rFonts w:ascii="Helvetica" w:hAnsi="Helvetica" w:cs="Helvetica"/>
      <w:color w:val="000000"/>
      <w:sz w:val="14"/>
      <w:szCs w:val="14"/>
    </w:rPr>
  </w:style>
  <w:style w:type="paragraph" w:styleId="Padro">
    <w:name w:val="Padrão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13:00Z</dcterms:created>
  <dc:creator>ALESP</dc:creator>
  <dc:description/>
  <cp:keywords/>
  <dc:language>en-US</dc:language>
  <cp:lastModifiedBy>Elaine Narumi Moori Peceguini</cp:lastModifiedBy>
  <cp:lastPrinted>2007-06-14T17:25:00Z</cp:lastPrinted>
  <dcterms:modified xsi:type="dcterms:W3CDTF">2025-06-23T19:13:00Z</dcterms:modified>
  <cp:revision>2</cp:revision>
  <dc:subject/>
  <dc:title>Parecer nº</dc:title>
</cp:coreProperties>
</file>