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600 de 2023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Mauro Bragat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eodoro Sampa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a Lei Complementar nº 1.261, de 29 de abril de 2015, a qual estabelec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ância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Municípios de Interes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 xml:space="preserve">Turístico, solicitamos (nos termos do artigo 5º, inciso II, alíneas “a”, “b”, “c” e “d”, da citada lei) ao autor da propositura que oficie à Prefeitura do Município em questão, tendo em vista os apontamentos realizados pelo GAMT, para que complemente a documentação para que seja apreciada novamente.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4:00Z</dcterms:created>
  <dc:creator>Eduardo Ricetti</dc:creator>
  <dc:description/>
  <dc:language>en-US</dc:language>
  <cp:lastModifiedBy>Carlos Eduardo Barroco Massei</cp:lastModifiedBy>
  <dcterms:modified xsi:type="dcterms:W3CDTF">2025-06-24T17:14:00Z</dcterms:modified>
  <cp:revision>2</cp:revision>
  <dc:subject/>
  <dc:title/>
</cp:coreProperties>
</file>