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84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Andréa Werner, o Projeto de Lei dispõe sobre a adaptação do material escolar para a Linguagem Simples na rede de ensino estadual</w:t>
      </w:r>
      <w:r>
        <w:rPr/>
        <w:t>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584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putado Marcelo Aguia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52:00Z</dcterms:created>
  <dc:creator>ROMEU ZERBINI NETO</dc:creator>
  <dc:description/>
  <dc:language>en-US</dc:language>
  <cp:lastModifiedBy>paulo francisco</cp:lastModifiedBy>
  <dcterms:modified xsi:type="dcterms:W3CDTF">2025-06-24T20:52:00Z</dcterms:modified>
  <cp:revision>2</cp:revision>
  <dc:subject/>
  <dc:title/>
</cp:coreProperties>
</file>