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03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Andréa Werner, o Projeto de Lei dispõe sobre criação do programa de capacitação dentro dos cursos de formação e aperfeiçoamento dos agentes de segurança pública na abordagem de pessoas com deficiência psicossocial no Estado de São Paul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603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Marcelo Aguia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50:00Z</dcterms:created>
  <dc:creator>ROMEU ZERBINI NETO</dc:creator>
  <dc:description/>
  <dc:language>en-US</dc:language>
  <cp:lastModifiedBy>paulo francisco</cp:lastModifiedBy>
  <dcterms:modified xsi:type="dcterms:W3CDTF">2025-06-24T20:50:00Z</dcterms:modified>
  <cp:revision>2</cp:revision>
  <dc:subject/>
  <dc:title/>
</cp:coreProperties>
</file>