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75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Ana Perugini, o Projeto de Lei dispõe sobre a proibição do abate de animais equídeos e equinos para o comércio de carne, pele e de qualquer outra parte do corpo, para consumo interno ou exportaçã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manifestamo-nos favoravelmente à aprovação do Projeto de lei nº 675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p. Marcelo Agui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12:00Z</dcterms:created>
  <dc:creator>ROMEU ZERBINI NETO</dc:creator>
  <dc:description/>
  <dc:language>en-US</dc:language>
  <cp:lastModifiedBy>paulo francisco</cp:lastModifiedBy>
  <dcterms:modified xsi:type="dcterms:W3CDTF">2025-06-24T21:12:00Z</dcterms:modified>
  <cp:revision>2</cp:revision>
  <dc:subject/>
  <dc:title/>
</cp:coreProperties>
</file>