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710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Leci Brandão, o Projeto de Lei em epígrafe impossibilita a cobrança de multas, juros e encargos no valor das mensalidades da rede privada de ensino superior e pós-graduação durante o Plano de Contingência do Estado para infecção humana pelo novo coronavírus (Covid-19)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710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a das Comissões,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. Marcelo Aguia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48:00Z</dcterms:created>
  <dc:creator>ROMEU ZERBINI NETO</dc:creator>
  <dc:description/>
  <cp:keywords/>
  <dc:language>en-US</dc:language>
  <cp:lastModifiedBy>MAYARA VASCONCELOS DOS SANTOS</cp:lastModifiedBy>
  <dcterms:modified xsi:type="dcterms:W3CDTF">2025-06-25T19:48:00Z</dcterms:modified>
  <cp:revision>3</cp:revision>
  <dc:subject/>
  <dc:title/>
</cp:coreProperties>
</file>