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737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Gerson Pessoa, em coautoria com o Deputado Rogério Santos, o Projeto de Lei dispõe sobre a promoção da inovação tecnológica e o fomento ao desenvolvimento de tecnologias emergentes n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737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6:00Z</dcterms:created>
  <dc:creator>ROMEU ZERBINI NETO</dc:creator>
  <dc:description/>
  <dc:language>en-US</dc:language>
  <cp:lastModifiedBy>paulo francisco</cp:lastModifiedBy>
  <dcterms:modified xsi:type="dcterms:W3CDTF">2025-06-24T20:56:00Z</dcterms:modified>
  <cp:revision>2</cp:revision>
  <dc:subject/>
  <dc:title/>
</cp:coreProperties>
</file>