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º </w:t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 REUNIÃO CONJUNTA DAS </w:t>
      </w:r>
      <w:r>
        <w:rPr>
          <w:rFonts w:cs="Arial" w:ascii="Arial" w:hAnsi="Arial"/>
          <w:b/>
          <w:sz w:val="24"/>
        </w:rPr>
        <w:t>COMISSÕES DE CONSTITUIÇÃO, JUSTIÇA E REDAÇÃO E DE FINANÇAS, ORÇAMENTO E PLANEJAMENTO, SOBRE O PROJETO DE LEI COMPLEMENTAR Nº 104, DE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De autoria do Tribunal de Justiça do Estado de São Paulo, o Projeto de Lei em epígrafe dispõe sobre a transformação de cargos do Quadro de Pessoal do Tribunal de Justiça Militar do Estado de São Paulo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Em pauta, nos termos regimentais, a propositura recebeu três emendas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pós aprovação de requerimento em plenário, a propositura passou a tramitar em regime de urgência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A seguir, com base na alínea d, inciso III, do artigo 18, combinado com o artigo 68, ambos do Regimento Interno Consolidado, o Senhor Presidente convocou Reunião Conjunta das Comissões de Constituição, Justiça e Redação e de Finanças, Orçamento e Planejamento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Compete-nos nesta oportunidade, na condição de Relator designado pelo Presidente deste Colegiado, analisar o projeto nos termos do artigo 31, §§ 1º e 2º do referido Regiment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que a matéria é de natureza legislativa e, quanto ao poder de iniciativa, de competência privativa do Tribunal de Justiça, nos termos dos artigos 24, § 4º e 70, II, ambos da Constituição do Estado, combinados com os artigos 145 e 146, V  do Regimento Intern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Quanto ao mérito, somos favoráveis à aprovação, uma vez que transforma cargos vagos em 5 (cinco) cargos de Assistente Técnico de Gabinete Judiciário para atender novas demandas, principalmente oriundas do Conselho Nacional de Justiça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 transformação de cargos ora pleiteada – que além de não gerar despesa proporcionará economia ao erário – é medida imprescindível não só para o atendimento de requisitos normativos como para a busca da excelência na gestão de pessoas, de processos, da informação e por resultados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Quanto aos aspectos econômico e financeiro, não vislumbramos óbices à aprovação do projeto, uma vez que o Tribunal de Justiça dispõe de autonomia administrativa e financeira, sendo capaz de elaborar seu orçamento e gerir seus recursos de maneira a alocá-los da maneira que considerar mais adequada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enda nº 1 visa estabelecer que ao menos 20% dos cargos sejam destinados a pessoas autodeclaradas negras, afrodescendentes ou indígenas. Não obstante a nobre intenção do autor, o Tribunal de Justiça é um Poder independente, não cabendo a este poder interferir em matéria interna. Somos, portanto, contrários à aprovação da emenda nº1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or sua vez, a emenda nº 2 visa igualar o teto para o recebimento do auxílio-alimentação de policiais civis e militares. Independente do mérito da proposta, devemos nos manifestar contrariamente a aprovação da emenda nº 2, por não guardar relação com a proposição encaminhada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No mesmo sentido, a emenda nº 3, tem por objetivo igualar o teto para o recebimento do auxílio-alimentação de policiais civis, militares, técnico-científicos, penais e oficiais administrativos das Secretarias de Segurança Pública e da Administração Penitenciária em atividade. Conforme já argumentamos, independente do mérito da emenda, ela não guarda relação com a matéria do projeto original, razão pela qual não podemos acatá-la. Assim, somos contrários à aprovação da emenda nº 3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Em face de todo o exposto, no que nos compete examinar, manifestamo-nos favoravelmente à aprovação do Projeto de Lei Complementar nº 104, de 2023, e contrariamente à aprovação das emendas nº 1, 2 e 3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06:00Z</dcterms:created>
  <dc:creator>Lenovo</dc:creator>
  <dc:description/>
  <cp:keywords/>
  <dc:language>en-US</dc:language>
  <cp:lastModifiedBy>FNAmaral</cp:lastModifiedBy>
  <cp:lastPrinted>2017-08-21T17:40:00Z</cp:lastPrinted>
  <dcterms:modified xsi:type="dcterms:W3CDTF">2025-06-25T20:06:00Z</dcterms:modified>
  <cp:revision>2</cp:revision>
  <dc:subject/>
  <dc:title/>
</cp:coreProperties>
</file>