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°                 , D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195, DE 2023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De autoria do Nobre Deputado Carlos Gianazzi, o Projeto de Lei em epígrafe Autoriza o Poder Executivo a desapropriar o imóvel onde está instalado o Espaço Comum Casa Amarela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tabs>
          <w:tab w:val="clear" w:pos="708"/>
          <w:tab w:val="left" w:pos="3210" w:leader="none"/>
        </w:tabs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nº 195, de 2023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ala das Comissões, 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p. Marcelo Aguiar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lator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1:06:00Z</dcterms:created>
  <dc:creator>ROMEU ZERBINI NETO</dc:creator>
  <dc:description/>
  <dc:language>en-US</dc:language>
  <cp:lastModifiedBy>paulo francisco</cp:lastModifiedBy>
  <dcterms:modified xsi:type="dcterms:W3CDTF">2025-06-24T21:06:00Z</dcterms:modified>
  <cp:revision>2</cp:revision>
  <dc:subject/>
  <dc:title/>
</cp:coreProperties>
</file>