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53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Professora Bebel, o Projeto de Lei fixa prazo para a implementação da reforma do ensino médio de que trata a Lei Federal nº 13.415, de 16 de fevereiro de 2017, nas escolas que integram o Sistema de Ensino do Estado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053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p. Marcelo Aguiar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7:00Z</dcterms:created>
  <dc:creator>ROMEU ZERBINI NETO</dc:creator>
  <dc:description/>
  <cp:keywords/>
  <dc:language>en-US</dc:language>
  <cp:lastModifiedBy>Carlos Eduardo Barroco Massei</cp:lastModifiedBy>
  <dcterms:modified xsi:type="dcterms:W3CDTF">2025-06-26T17:52:00Z</dcterms:modified>
  <cp:revision>3</cp:revision>
  <dc:subject/>
  <dc:title/>
</cp:coreProperties>
</file>