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°                 , DE 202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110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De autoria do Nobre Deputado Edmir Chedid, o Projeto de Lei em epígrafe Autoriza o Poder Executivo a transferir ao Município de Bragança Paulista, o domínio, mediante doação, e a ceder direitos possessórios, a título gratuito, relativos aos imóveis que especifica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110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p. Marcelo Aguiar</w:t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p>
      <w:pPr>
        <w:pStyle w:val="Corpo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18:00Z</dcterms:created>
  <dc:creator>ROMEU ZERBINI NETO</dc:creator>
  <dc:description/>
  <cp:keywords/>
  <dc:language>en-US</dc:language>
  <cp:lastModifiedBy>Carlos Eduardo Barroco Massei</cp:lastModifiedBy>
  <dcterms:modified xsi:type="dcterms:W3CDTF">2025-06-26T17:55:00Z</dcterms:modified>
  <cp:revision>3</cp:revision>
  <dc:subject/>
  <dc:title/>
</cp:coreProperties>
</file>