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  <w:t xml:space="preserve">PARECER Nº            , DE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  <w:t>DA COMISSÃO DE TURISMO, SOBRE O PROJETO DE LEI Nº 398, DE 2023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caps/>
          <w:lang w:eastAsia="pt-BR"/>
        </w:rPr>
      </w:pPr>
      <w:r>
        <w:rPr>
          <w:rFonts w:cs="Arial" w:ascii="Arial" w:hAnsi="Arial"/>
          <w:b/>
          <w:bCs/>
          <w:caps/>
          <w:lang w:eastAsia="pt-BR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De autoria do Nobre Deputado Itamar Borges, o projeto em tela visa classificar como de Interesse Turístico o município de Zacarias, no Estado de São Paulo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a propositura esteve em pauta por cinco sessões, não recebendo emendas ou substitutivos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Constituição, Justiça e Redação, a propositura recebeu parecer favorável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Seguindo o fluxo regimental, cabe a esta Comissão de Turismo analisar o projeto quanto ao mérito, à luz dos aspectos definidos no artigo 31, § 20, do Regimento Interno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se evidencia oportuno frisar o teor do Parecer GAMT nº 21/2024, que sublinhou a vocação do município de Zacarias ao Turismo Náutico considerando as marinas e embarcações existentes no município, do Turismo de Pesca com o rio Tietê e afluentes além das lojas de equipamentos. Complementa a oferta o Turismo de Sol e Praia com a praia municipal e a praia de Santa Bárbar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De igual modo, registra-se que essa cidade se adequou também às demais exigências necessárias à sua classificação como de interesse turístico, merecendo destaque a sua estrutura de Equipamentos e Serviços Turísticos, tais como meios de hospedagem e os serviços de alimentação e de informação turística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revela-se o Interesse Turístico no município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naquilo que nos compete analisar, somos </w:t>
      </w:r>
      <w:r>
        <w:rPr>
          <w:rFonts w:cs="Arial" w:ascii="Arial" w:hAnsi="Arial"/>
          <w:b/>
        </w:rPr>
        <w:t>favoráveis</w:t>
      </w:r>
      <w:r>
        <w:rPr>
          <w:rFonts w:cs="Arial" w:ascii="Arial" w:hAnsi="Arial"/>
        </w:rPr>
        <w:t xml:space="preserve"> à aprovação do Projeto de Lei nº 398, de 2023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ange Freitas - Relator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35:00Z</dcterms:created>
  <dc:creator>JOSE FERNANDO CHAVES GUEDES</dc:creator>
  <dc:description/>
  <dc:language>en-US</dc:language>
  <cp:lastModifiedBy>LFarkuh</cp:lastModifiedBy>
  <dcterms:modified xsi:type="dcterms:W3CDTF">2025-06-26T20:35:00Z</dcterms:modified>
  <cp:revision>3</cp:revision>
  <dc:subject/>
  <dc:title/>
</cp:coreProperties>
</file>