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780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o Deputado Guto Zacarias, o projeto em epígrafe objetiva alterar a Lei nº 7.844, de 1992, para dispor sobre a emissão de carteiras de identificação de estudantes para fins de meia entrad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53ª a 157ª Sessões Ordinárias (de 06 a 12/11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780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46:00Z</dcterms:created>
  <dc:creator>Eduardo Ricetti</dc:creator>
  <dc:description/>
  <cp:keywords/>
  <dc:language>en-US</dc:language>
  <cp:lastModifiedBy>SERGIO GOMES AYALA FILHO</cp:lastModifiedBy>
  <dcterms:modified xsi:type="dcterms:W3CDTF">2025-06-27T17:46:00Z</dcterms:modified>
  <cp:revision>2</cp:revision>
  <dc:subject/>
  <dc:title/>
</cp:coreProperties>
</file>