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A MOÇÃO Nº 158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o Deputado Lucas Bove, a moção em epígrafe objetiva aplaudir o Exmo. Sr. Ministro André Mendonça por sua atuação na defesa da liberdade de expressão e da justiça no Supremo Tribunal Federa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65ª a 69ª Sessões Ordinárias (de 16 a 22/05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a Moção nº 158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55:00Z</dcterms:created>
  <dc:creator>Eduardo Ricetti</dc:creator>
  <dc:description/>
  <cp:keywords/>
  <dc:language>en-US</dc:language>
  <cp:lastModifiedBy>SERGIO GOMES AYALA FILHO</cp:lastModifiedBy>
  <dcterms:modified xsi:type="dcterms:W3CDTF">2025-06-27T17:55:00Z</dcterms:modified>
  <cp:revision>2</cp:revision>
  <dc:subject/>
  <dc:title/>
</cp:coreProperties>
</file>