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ARECER N°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, DE</w:t>
      </w:r>
      <w:r>
        <w:rPr>
          <w:rFonts w:cs="Arial" w:ascii="Arial" w:hAnsi="Arial"/>
          <w:b/>
          <w:sz w:val="24"/>
          <w:szCs w:val="24"/>
        </w:rPr>
        <w:t xml:space="preserve">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COMISSÃO DE DEFESA DOS DIREITOS DAS MULHERE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MOÇÃO N.º 495, DE 2024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De autoria da Deputada Edna Macedo, a presente Moção em epígraf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laude a Sra. Claudia Cremonezi, idealizadora da Carreta da Bele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</w:t>
        <w:tab/>
        <w:t>Nos termos regimentais, a propositura esteve em pauta no período correspondente às Sessões Ordinárias de 08/10/2024 a 14/10/2024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Em conformidade com o disposto no artigo 156, 2ª parte, combinado com os artigos 31, I, e artigo 33, II, todos do Regimento Interno Consolidado, cumpre a esta Comissão de Defesa dos Direitos das Mulheres, </w:t>
      </w:r>
      <w:r>
        <w:rPr>
          <w:rFonts w:cs="Arial" w:ascii="Arial" w:hAnsi="Arial"/>
          <w:b/>
          <w:sz w:val="24"/>
          <w:szCs w:val="24"/>
        </w:rPr>
        <w:t>deliberar conclusivamente sobre a proposição em análi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preciando a matéria, verificamos que a Moção em tela deve ser aprovada em justo reconhecimento à grande relevância do trabalho social prestado pela Empresa La’Brizza, na pessoa de sua sócia-administradora, Sra. Claudia Cremonezi. Seu trabalho tem atuado em favor de promover a acessibilidade aos menos favorecidos sobre cuidado da estética e saúde pessoal através da Carreta da Beleza; um projeto itinerante que tem como objetivo levar serviços de cuidados pessoais e serviços de beleza, além de orientação em autoestima, às mulheres que não possuem condições financeiras para acessar esses serviços. Com um trabalho incansável, ela tem proporcionado momentos de transformação e alegria para muitas mulheres, promovendo não apenas e beleza exterior, mas principalmente a valorização e o empoderamento. Não há dúvidas, portanto, que tamanha iniciativa tem inspirado outras pessoas a promover o engajamento em projetos sociais, mostrando que pequenas ações podem vir a fazer grande diferença na vida de alguém, de tal sorte que a idealizadora da Carreta da Beleza merece ser homenageada pelo Poder Público, imperando-se, mais uma vez, a atividade de servir as mulheres, principalmente aquelas que se encontram em situações menos favorec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 xml:space="preserve">Desta forma, </w:t>
      </w:r>
      <w:r>
        <w:rPr>
          <w:rFonts w:cs="Arial" w:ascii="Arial" w:hAnsi="Arial"/>
          <w:b/>
          <w:szCs w:val="24"/>
        </w:rPr>
        <w:t>manifestamo-nos favoravelmente pela aprovação da Moção nº 495,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2:00Z</dcterms:created>
  <dc:creator>Luciana de Barros Dias Santiago</dc:creator>
  <dc:description/>
  <cp:keywords/>
  <dc:language>en-US</dc:language>
  <cp:lastModifiedBy>RICARDO ALEXANDRE DA SILVA</cp:lastModifiedBy>
  <dcterms:modified xsi:type="dcterms:W3CDTF">2025-06-27T18:22:00Z</dcterms:modified>
  <cp:revision>2</cp:revision>
  <dc:subject/>
  <dc:title/>
</cp:coreProperties>
</file>