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DA COMISSÃO DE CONSTITUIÇÃO, JUSTIÇA E REDAÇÃO SOBRE O PROJETO DE LEI COMPLEMENTAR Nº 53, DE 2024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i/>
          <w:i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 xml:space="preserve">De autoria do Excelentíssimo Senhor Deputado Luiz Claudio Marcolino, o projeto de lei em epígrafe </w:t>
      </w:r>
      <w:r>
        <w:rPr>
          <w:rFonts w:cs="Arial" w:ascii="Arial" w:hAnsi="Arial"/>
          <w:i/>
          <w:color w:val="231F20"/>
          <w:szCs w:val="24"/>
        </w:rPr>
        <w:t>altera a Lei Complementar nº 1.049, de 19 de junho de 2008, que dispõe sobre medidas de incentivo à inovação tecnológica, à pesquisa científica e tecnológica, ao desenvolvimento tecnológico, à engenharia não-rotineira e à extensão tecnológica em ambiente produtivo, no Estado de São Paulo, e dá outras providências correlatas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A propositura esteve em pauta nos dias correspondentes às 165ª a 169ª Sessões Ordinárias (de 27/11/2024 a 03/12/2024), não tendo recebido emendas ou substitutivos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Decorrido o prazo de pauta, vem a mesma a nossa análise,</w:t>
      </w:r>
      <w:r>
        <w:rPr>
          <w:rFonts w:cs="Arial" w:ascii="Arial" w:hAnsi="Arial"/>
          <w:color w:val="231F20"/>
          <w:spacing w:val="40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a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fim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de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receber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parecer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quanto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a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seu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aspecto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constitucional,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legal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e</w:t>
      </w:r>
      <w:r>
        <w:rPr>
          <w:rFonts w:cs="Arial" w:ascii="Arial" w:hAnsi="Arial"/>
          <w:color w:val="231F20"/>
          <w:spacing w:val="-5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jurídico, conforme disposto no artigo 31, § 1º, 1ª parte, do Regimento Interno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szCs w:val="24"/>
        </w:rPr>
        <w:t>A propositura em análise tem como escopo a atualização da Lei Complementar nº 1.049, de 19 de junho de 2008, que, por sua vez, complementa, no âmbito estadual, a Lei Federal nº 10.973, de 2 de dezembro de 2004 (Lei da Inovação Tecnológica – LIT)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ua justificativa, o autor argumenta: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[...] a Lei da Inovação constitui-se no “marco legal da inovação no Brasil”, funcionando como o arcabouço jurídico-institucional da pesquisa científico-tecnológica em nosso país, especialmente no plano da promoção de ambientes cooperativos para a produção científica, tecnológica e de inovação. [...]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Embora bem recebida na data de sua introdução, a LIT não deixou de merecer alguns reparos. Alguns estudos não deixam de omissões, especialmente a ausência de soluções eficazes para a excessiva rigidez imputada à gestão dos recursos humanos, financeiros e materiais das instituições públicas de pesquisa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Ao que parece, foi sobretudo com o objetivo de tratar deste problemas que a LIT mereceu extensa revisão por parte da Lei Federal nº 13.243, de 11 de janeiro de 2016. Parte das alterações já foi incorporada ao quadro normativo da ciência, tecnologia e inovação do Estado por meio do mencionado Decreto nº 62.817, de 5 de setembro de 2017. Entretanto, com o objetivo de consolidar tais inovações na própria legislação e de ir um pouco mais adiante, decidimos propor a presente proposição, que incorpora, ainda, as sugestões apresentadas a este Poder por meio da Frente Parlamentar pelo Desenvolvimento da Ciência, Inovação e Tecnologia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Acreditamos que, renovada pelas alterações ora sugeridas, a Lei Complementar nº 10.49/2008 estará apta a cumprir melhor o seu papel de marco legal da inovação no Estado de São Paulo, acentuando, por conseguinte, sua contribuição à vitalidade e dinamismo de nossa economia. [...]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2"/>
          <w:szCs w:val="20"/>
          <w:lang w:eastAsia="pt-BR"/>
        </w:rPr>
      </w:pPr>
      <w:r>
        <w:rPr>
          <w:rFonts w:eastAsia="Times New Roman" w:cs="Arial" w:ascii="Arial" w:hAnsi="Arial"/>
          <w:sz w:val="12"/>
          <w:szCs w:val="20"/>
          <w:lang w:eastAsia="pt-BR"/>
        </w:rPr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No sistema federativo brasileiro, compete a todos os entes federativos a promoção dos meios de acesso à ciência, à tecnologia, à pesquisa e à inovação, nos termos do artigo 23, inciso V, da Constituição Federal.</w:t>
      </w:r>
    </w:p>
    <w:p>
      <w:pPr>
        <w:pStyle w:val="TextBody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color w:val="231F20"/>
          <w:szCs w:val="24"/>
        </w:rPr>
        <w:t>Quanto à competência legislativa, observa-se que o tema da ciência, tecnologia, pesquisa e inovação está entre aqueles de competência concorrente entre os entes federativos, nos termos dos artigos 24, inciso IX, e 219-B, § 2º, da Constituição Federal.</w:t>
      </w:r>
    </w:p>
    <w:p>
      <w:pPr>
        <w:pStyle w:val="TextBody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color w:val="231F20"/>
          <w:szCs w:val="24"/>
        </w:rPr>
        <w:t xml:space="preserve">No caso em análise, verificamos que a propositura se compatibiliza com a legislação federal pertinente ao tema, qual seja, a </w:t>
      </w:r>
      <w:r>
        <w:rPr>
          <w:rFonts w:cs="Arial" w:ascii="Arial" w:hAnsi="Arial"/>
          <w:szCs w:val="24"/>
        </w:rPr>
        <w:t xml:space="preserve">Lei Federal nº 10.973, de 2 de dezembro de 2004 (Lei da Inovação Tecnológica – LIT), </w:t>
      </w:r>
      <w:r>
        <w:rPr>
          <w:rFonts w:cs="Arial" w:ascii="Arial" w:hAnsi="Arial"/>
          <w:color w:val="231F20"/>
          <w:szCs w:val="24"/>
        </w:rPr>
        <w:t>razão pela qual não se vislumbra qualquer inconstitucionalidade em relação à competência legislativa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color w:val="231F20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color w:val="231F20"/>
          <w:szCs w:val="24"/>
        </w:rPr>
        <w:t>Ante o exposto, manifestamo-nos favoravelmente à aprovação do Projeto de Lei Complementar n. 53, de 2024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color w:val="231F20"/>
          <w:sz w:val="20"/>
          <w:szCs w:val="24"/>
        </w:rPr>
      </w:pPr>
      <w:r>
        <w:rPr>
          <w:rFonts w:cs="Arial" w:ascii="Arial" w:hAnsi="Arial"/>
          <w:color w:val="231F20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pacing w:val="-5"/>
          <w:szCs w:val="24"/>
        </w:rPr>
      </w:pPr>
      <w:r>
        <w:rPr>
          <w:rFonts w:cs="Arial" w:ascii="Arial" w:hAnsi="Arial"/>
          <w:color w:val="231F20"/>
          <w:szCs w:val="24"/>
        </w:rPr>
        <w:t>Sala</w:t>
      </w:r>
      <w:r>
        <w:rPr>
          <w:rFonts w:cs="Arial" w:ascii="Arial" w:hAnsi="Arial"/>
          <w:color w:val="231F20"/>
          <w:spacing w:val="-1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>das</w:t>
      </w:r>
      <w:r>
        <w:rPr>
          <w:rFonts w:cs="Arial" w:ascii="Arial" w:hAnsi="Arial"/>
          <w:color w:val="231F20"/>
          <w:spacing w:val="-2"/>
          <w:szCs w:val="24"/>
        </w:rPr>
        <w:t xml:space="preserve"> </w:t>
      </w:r>
      <w:r>
        <w:rPr>
          <w:rFonts w:cs="Arial" w:ascii="Arial" w:hAnsi="Arial"/>
          <w:color w:val="231F20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Cs w:val="24"/>
        </w:rPr>
        <w:t>em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pacing w:val="-5"/>
          <w:szCs w:val="24"/>
        </w:rPr>
      </w:pPr>
      <w:r>
        <w:rPr>
          <w:rFonts w:cs="Arial" w:ascii="Arial" w:hAnsi="Arial"/>
          <w:color w:val="231F20"/>
          <w:spacing w:val="-5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pacing w:val="-5"/>
          <w:szCs w:val="24"/>
        </w:rPr>
      </w:pPr>
      <w:r>
        <w:rPr>
          <w:rFonts w:cs="Arial" w:ascii="Arial" w:hAnsi="Arial"/>
          <w:color w:val="231F20"/>
          <w:spacing w:val="-5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0"/>
          <w:szCs w:val="24"/>
        </w:rPr>
      </w:pPr>
      <w:r>
        <w:rPr>
          <w:rFonts w:cs="Arial" w:ascii="Arial" w:hAnsi="Arial"/>
          <w:b/>
          <w:color w:val="231F20"/>
          <w:spacing w:val="-2"/>
          <w:sz w:val="20"/>
          <w:szCs w:val="24"/>
        </w:rPr>
        <w:t>Deputado RE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0"/>
          <w:szCs w:val="24"/>
        </w:rPr>
      </w:pPr>
      <w:r>
        <w:rPr>
          <w:rFonts w:cs="Arial" w:ascii="Arial" w:hAnsi="Arial"/>
          <w:b/>
          <w:color w:val="231F20"/>
          <w:spacing w:val="-2"/>
          <w:sz w:val="20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52:00Z</dcterms:created>
  <dc:creator>Eduardo Ricetti</dc:creator>
  <dc:description/>
  <cp:keywords/>
  <dc:language>en-US</dc:language>
  <cp:lastModifiedBy>SERGIO GOMES AYALA FILHO</cp:lastModifiedBy>
  <dcterms:modified xsi:type="dcterms:W3CDTF">2025-07-01T21:52:00Z</dcterms:modified>
  <cp:revision>2</cp:revision>
  <dc:subject/>
  <dc:title/>
</cp:coreProperties>
</file>