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PARECER Nº..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DA COMISSÃO DE CONSTITUIÇÃO, JUSTIÇA E REDAÇÃO SOBRE O PROJETO DE LEI Nº 243, DE 2024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i/>
          <w:i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 xml:space="preserve">De autoria do Excelentíssimo Senhor Deputado Guilherme Cortez, o projeto de lei em epígrafe </w:t>
      </w:r>
      <w:r>
        <w:rPr>
          <w:rFonts w:cs="Arial" w:ascii="Arial" w:hAnsi="Arial"/>
          <w:i/>
          <w:color w:val="231F20"/>
          <w:szCs w:val="24"/>
        </w:rPr>
        <w:t>torna obrigatória a fixação, em local visível, de placa informativa sobre o respeito ao nome social nos órgãos da Administração Pública e nos estabelecimentos públicos e privados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A propositura esteve em pauta nos dias correspondentes às 49ª a 53ª Sessões Ordinárias (de 19 a 25/04/2024), tendo recebido duas emendas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Decorrido o prazo de pauta, vem a mesma a nossa análise,</w:t>
      </w:r>
      <w:r>
        <w:rPr>
          <w:rFonts w:cs="Arial" w:ascii="Arial" w:hAnsi="Arial"/>
          <w:color w:val="231F20"/>
          <w:spacing w:val="40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a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fim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de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receber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parecer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quanto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a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seu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aspecto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constitucional,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legal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e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jurídico, conforme disposto no artigo 31, § 1º, 1ª parte, do Regimento Interno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em análise busca promover o respeito ao nome social, de modo a assegurar dignidade à população travesti e transexual, que frequente e lamentavelmente são vítimas de todas as espécies de violência no Brasil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o autor argumenta: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A presente propositura tem como objetivo combater a discriminação e assegurar dignidade à população travesti e transexual, mediante a obrigatoriedade de afixação, de placa informativa versando sobre o respeito ao nome social nos órgãos da Administração Pública e em estabelecimentos (públicos e privados) de todo o Estado de São Paulo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Como bem afirmam Carlos Alberto Dabus Maluf e Adriana Caldas do Rego Freitas Dabus Maluf na  sua obra “Introdução ao Direito Civil”, o nome é um dos mais importantes atributos da personalidade, pois constitui a identidade civil das pessoas, uma marca distintiva que as acompanha ao longo da vida. Motivo de ser imprescritível, inalienável e protegido juridicamente - à luz dos artigos 16, 17, 18 e 19 do Código Civil e artigo 185 do Código Penal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É através do nome civil que as pessoas exercem de forma plena seus direitos e pleiteiam pelo acesso a serviços públicos e privados. Assim, a defesa do respeito ao nome social é fundamental para a garantia do exercício da cidadania da população travesti e transexual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Neste sentido, o presente projeto de lei fundamenta-se no já reconhecido direito fundamental ao respeito à identidade, que engloba o direito à adequação do prenome e do sexo registral à identidade de gênero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Importante ressaltar que tal direito foi reconhecido pelo Supremo Tribunal Federal, nos julgamentos da ADI 4.275 e do RE 670.422. Mais, esta prerrogativa é assegurada em diversos instrumentos normativos pátrios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A saber, em âmbito federal, o respeito ao nome social é assegurado, primordialmente pela Constituição Federal em seu art. 3º, IV que estabelece como um dos objetivos fundamentais da República Federativa a promoção do bem de todas as pessoas cidadãs, “sem preconceitos de origem, raça, sexo, cor, idade e quaisquer outras formas de discriminação”. Além das diversas normas e portarias já promulgadas e expedidas nos órgãos que compõem a Administração Pública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Em âmbito estadual, o respeito ao nome social é assegurado pela Constituinte Paulista, em atenção ao princípio da simetria constitucional e também pelo art. art. 217, que assegura a todas as pessoas o bem-estar social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 xml:space="preserve">Neste sentido, a determinação de instalação, em local visível, de placa informativa sobre o respeito ao nome social nos órgãos da Administração Pública, bem como em estabelecimentos públicos e privados do Estado de São Paulo, é política pública. Necessária medida que reforçará a concretização do direito à cidadania das pessoas transsexuais e travestis, além de servir de ferramenta de conscientização social. 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Ante o exposto, submeto o presente projeto de lei a apreciação dos Nobres Pares, contando com sua aprovaçã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</w:r>
    </w:p>
    <w:p>
      <w:pPr>
        <w:pStyle w:val="TextBody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color w:val="231F20"/>
          <w:szCs w:val="24"/>
        </w:rPr>
        <w:t>Com relação à competência legislativa, no sistema federativo brasileiro, a competência do Estado-membro é de natureza comum, no tocante ao combate aos fatores de marginalização e à promoção da integração social dos setores desfavorecidos, nos termos do artigo 23, inciso X, da Constituição Federal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No que se refere às Emendas n. 1 e 2, de autoria do Excelentíssimo Senhor Deputado Guto Zacarias, observa-se que as alterações e supressões propostas tornam a propositura inócua, uma vez que elimina seus aspectos elementares, quanto à forma da placa (artigo 2º) e quanto à cominação de sanções (artigo 3º), de modo que sua aprovação desvirtuaria as nobres intenções do projeto em sua forma original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Ante o exposto, manifestamo-nos favoravelmente à aprovação do Projeto de Lei n. 243, de 2024, e contrariamente às Emendas n. 1 e 2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pacing w:val="-5"/>
          <w:szCs w:val="24"/>
        </w:rPr>
      </w:pPr>
      <w:r>
        <w:rPr>
          <w:rFonts w:cs="Arial" w:ascii="Arial" w:hAnsi="Arial"/>
          <w:color w:val="231F20"/>
          <w:szCs w:val="24"/>
        </w:rPr>
        <w:t>Sala</w:t>
      </w:r>
      <w:r>
        <w:rPr>
          <w:rFonts w:cs="Arial" w:ascii="Arial" w:hAnsi="Arial"/>
          <w:color w:val="231F20"/>
          <w:spacing w:val="-1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das</w:t>
      </w:r>
      <w:r>
        <w:rPr>
          <w:rFonts w:cs="Arial" w:ascii="Arial" w:hAnsi="Arial"/>
          <w:color w:val="231F20"/>
          <w:spacing w:val="-2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 xml:space="preserve">Comissões, </w:t>
      </w:r>
      <w:r>
        <w:rPr>
          <w:rFonts w:cs="Arial" w:ascii="Arial" w:hAnsi="Arial"/>
          <w:color w:val="231F20"/>
          <w:spacing w:val="-5"/>
          <w:szCs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color w:val="231F20"/>
          <w:spacing w:val="-5"/>
          <w:szCs w:val="24"/>
        </w:rPr>
      </w:pPr>
      <w:r>
        <w:rPr>
          <w:rFonts w:cs="Arial" w:ascii="Arial" w:hAnsi="Arial"/>
          <w:color w:val="231F20"/>
          <w:spacing w:val="-5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0"/>
          <w:szCs w:val="24"/>
        </w:rPr>
      </w:pPr>
      <w:r>
        <w:rPr>
          <w:rFonts w:cs="Arial" w:ascii="Arial" w:hAnsi="Arial"/>
          <w:b/>
          <w:color w:val="231F20"/>
          <w:spacing w:val="-2"/>
          <w:sz w:val="20"/>
          <w:szCs w:val="24"/>
        </w:rPr>
        <w:t>Deputado RE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0"/>
          <w:szCs w:val="24"/>
        </w:rPr>
      </w:pPr>
      <w:r>
        <w:rPr>
          <w:rFonts w:cs="Arial" w:ascii="Arial" w:hAnsi="Arial"/>
          <w:b/>
          <w:color w:val="231F20"/>
          <w:spacing w:val="-2"/>
          <w:sz w:val="20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Eduardo Ricetti</dc:creator>
  <dc:description/>
  <cp:keywords/>
  <dc:language>en-US</dc:language>
  <cp:lastModifiedBy>RAFAEL FERNANDES BELMONTE</cp:lastModifiedBy>
  <dcterms:modified xsi:type="dcterms:W3CDTF">2025-06-06T17:58:00Z</dcterms:modified>
  <cp:revision>71</cp:revision>
  <dc:subject/>
  <dc:title/>
</cp:coreProperties>
</file>