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184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5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color w:val="231F20"/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autoria do Deputado Major Mecca, a moção em epígrafe aplaude os policiais da Delegacia de Polícia de Santa Rita do Passa Quatro – Deinter 3 - Seccional São Carlos, que na realização da Operação Cerco Total, realizaram as prisões de diversos indivíduos, com relevante atenção para apreensão de armas e drogas, inclusive sintéticas, bem como para a prisão de um homicida foragido desde 2022, que foi localizado no Município de Mauá, após intensa investigação policial e empenho profissional da equipe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 presente</w:t>
      </w:r>
      <w:r>
        <w:rPr>
          <w:color w:val="231F20"/>
          <w:sz w:val="24"/>
          <w:szCs w:val="24"/>
        </w:rPr>
        <w:t xml:space="preserve">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74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78</w:t>
      </w:r>
      <w:r>
        <w:rPr>
          <w:color w:val="231F20"/>
          <w:sz w:val="24"/>
          <w:szCs w:val="24"/>
        </w:rPr>
        <w:t>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0/05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/06/2025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4"/>
          <w:szCs w:val="24"/>
          <w:lang w:val="pt-BR"/>
        </w:rPr>
        <w:t>Apreciando a matéria, pudemos verificar que a presente Moção tem por objetivo aplaudir todos da Delegacia de Polícia de Santa Rita do Passa Quatro pela atuação na Operação Cerco Total, a qual resultou na prisão de diversos indivíduos, com relevante atenção para apreensão de armas e drogas, inclusive de um homicida foragido desde 2022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manifestamo-nos de modo favorável, conclusivamente, à Moção n° 184, de 2025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8:00Z</dcterms:created>
  <dc:creator>Eduardo Ricetti</dc:creator>
  <dc:description/>
  <cp:keywords/>
  <dc:language>en-US</dc:language>
  <cp:lastModifiedBy>ROBERTO GUILLERMO SALINAS QUIROZ</cp:lastModifiedBy>
  <dcterms:modified xsi:type="dcterms:W3CDTF">2025-07-02T18:28:00Z</dcterms:modified>
  <cp:revision>2</cp:revision>
  <dc:subject/>
  <dc:title/>
</cp:coreProperties>
</file>