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185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5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color w:val="231F20"/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autoria do Deputado Major Mecca, a moção em epígrafe aplaude os policiais militares pela atuação exemplar na ocorrência registrada no dia 15 de maio de 2025, em área rural do distrito de Bacuriti, município de Cafelândia/SP, que resultou na apreensão de armamento e muniçõe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 presente proposição esteve em pauta nos termos do artigo 156 do Regimento Interno, correspondentes às</w:t>
      </w:r>
      <w:r>
        <w:rPr>
          <w:color w:val="231F20"/>
          <w:sz w:val="24"/>
          <w:szCs w:val="24"/>
        </w:rPr>
        <w:t xml:space="preserve"> 74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78</w:t>
      </w:r>
      <w:r>
        <w:rPr>
          <w:color w:val="231F20"/>
          <w:sz w:val="24"/>
          <w:szCs w:val="24"/>
        </w:rPr>
        <w:t>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0/05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/06/2025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4"/>
          <w:szCs w:val="24"/>
          <w:lang w:val="pt-BR"/>
        </w:rPr>
        <w:t>Apreciando a matéria, pudemos verificar que a presente Moção tem por objetivo aplaudir a equipe e composta pelo 2º Sargento PM 136281-0 Samir Malachias Issa e pelo Cabo PM 138571-2 Leonardo Stefano Cardoso, com o apoio da equipe da Força Tática, composta pelo 2º Sargento PM 148841-4 Claudio Sebastião Alves Silva e pelo Cabo PM 119047-4 Alex Fabiano de Souza Marques. A atuação dos policiais militares resultou na localização de sete armas de fogo de diversos calibres, incluindo modelos de uso restrito, além de vinte e sete munições intactas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sz w:val="24"/>
          <w:szCs w:val="24"/>
          <w:lang w:val="pt-BR"/>
        </w:rPr>
        <w:t>Nesta oportunidade</w:t>
      </w:r>
      <w:r>
        <w:rPr>
          <w:color w:val="231F20"/>
          <w:spacing w:val="-2"/>
          <w:sz w:val="24"/>
          <w:szCs w:val="24"/>
        </w:rPr>
        <w:t>, manifestamo-nos de modo favorável, conclusivamente, à Moção n° 185, de 2025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0:00Z</dcterms:created>
  <dc:creator>Eduardo Ricetti</dc:creator>
  <dc:description/>
  <cp:keywords/>
  <dc:language>en-US</dc:language>
  <cp:lastModifiedBy>ROBERTO GUILLERMO SALINAS QUIROZ</cp:lastModifiedBy>
  <dcterms:modified xsi:type="dcterms:W3CDTF">2025-07-02T18:30:00Z</dcterms:modified>
  <cp:revision>2</cp:revision>
  <dc:subject/>
  <dc:title/>
</cp:coreProperties>
</file>