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PARECER N.           , DE </w:t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DA COMISSÃO DE SEGURANÇA PÚBLICA E ASSUNTOS </w:t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PENITENCIÁRIOS, SOBRE O PROJETO DE LEI N.º 332 DE 2024</w:t>
      </w:r>
    </w:p>
    <w:p>
      <w:pPr>
        <w:pStyle w:val="Normal"/>
        <w:spacing w:lineRule="auto" w:line="360" w:before="0" w:after="16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De autoria da Deputada Carla Morando, o Projeto de Lei em epígrafe 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Institui o "Mês Dezembro Transparente", dedicado à conscientização e ao combate à corrupção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</w:r>
      <w:r>
        <w:rPr>
          <w:rFonts w:eastAsia="Calibri" w:cs="Arial" w:ascii="Arial" w:hAnsi="Arial"/>
          <w:sz w:val="24"/>
          <w:szCs w:val="24"/>
        </w:rPr>
        <w:t>Nos termos regimentais, a propositura esteve em pauta no período correspondente às Sessões Ordinárias de 13/05/2024 a 17/05/2024, não tendo recebido emendas ou substitutivos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4"/>
          <w:szCs w:val="24"/>
        </w:rPr>
        <w:tab/>
        <w:tab/>
        <w:t xml:space="preserve">Na data de 20/05/2024, a proposição foi distribuída às seguintes Comissões Permanentes: </w:t>
      </w:r>
      <w:r>
        <w:rPr>
          <w:rFonts w:eastAsia="Calibri" w:cs="Arial" w:ascii="Arial" w:hAnsi="Arial"/>
          <w:b/>
          <w:sz w:val="24"/>
          <w:szCs w:val="24"/>
        </w:rPr>
        <w:t>CCJR</w:t>
      </w:r>
      <w:r>
        <w:rPr>
          <w:rFonts w:eastAsia="Calibri" w:cs="Arial" w:ascii="Arial" w:hAnsi="Arial"/>
          <w:sz w:val="24"/>
          <w:szCs w:val="24"/>
        </w:rPr>
        <w:t xml:space="preserve"> – Comissão de Constituição, Justiça e Redação; </w:t>
      </w:r>
      <w:r>
        <w:rPr>
          <w:rFonts w:eastAsia="Calibri" w:cs="Arial" w:ascii="Arial" w:hAnsi="Arial"/>
          <w:b/>
          <w:sz w:val="24"/>
          <w:szCs w:val="24"/>
        </w:rPr>
        <w:t>CSPAP</w:t>
      </w:r>
      <w:r>
        <w:rPr>
          <w:rFonts w:eastAsia="Calibri" w:cs="Arial" w:ascii="Arial" w:hAnsi="Arial"/>
          <w:sz w:val="24"/>
          <w:szCs w:val="24"/>
        </w:rPr>
        <w:t xml:space="preserve"> – Comissão de Segurança Pública e Assuntos Penitenciários; e </w:t>
      </w:r>
      <w:r>
        <w:rPr>
          <w:rFonts w:eastAsia="Calibri" w:cs="Arial" w:ascii="Arial" w:hAnsi="Arial"/>
          <w:b/>
          <w:sz w:val="24"/>
          <w:szCs w:val="24"/>
        </w:rPr>
        <w:t xml:space="preserve">CFOP – </w:t>
      </w:r>
      <w:r>
        <w:rPr>
          <w:rFonts w:eastAsia="Calibri" w:cs="Arial" w:ascii="Arial" w:hAnsi="Arial"/>
          <w:sz w:val="24"/>
          <w:szCs w:val="24"/>
        </w:rPr>
        <w:t>Comissão de Finanças, Orçamento e Planejamento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ab/>
        <w:t>Na sequência do processo legislativo, o Projeto de Lei veio à análise da Comissão de Constituição, Justiça e Redação, para que se faça a devida apreciação quanto aos seus aspectos constitucional, legal e jurídico, conforme previsto</w:t>
      </w:r>
      <w:r>
        <w:rPr>
          <w:rFonts w:cs="Arial" w:ascii="Arial" w:hAnsi="Arial"/>
          <w:sz w:val="24"/>
          <w:szCs w:val="24"/>
        </w:rPr>
        <w:t xml:space="preserve"> no Artigo 31, § 1º, do Regimento Interno Consolidado, de tal sorte que, exarando o parecer por este órgão, o Relator manifestou-se favoravelmente à aprovação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1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>Seguidamente, vem a proposição à análise desta Comissão de Segurança Pública e Assuntos Penitenciários, na qualidade de Relator, apreciá-la quanto aos aspectos definidos no Artigo 31, § 9º, do Regimento Interno.</w:t>
      </w:r>
    </w:p>
    <w:p>
      <w:pPr>
        <w:pStyle w:val="Normal"/>
        <w:spacing w:lineRule="auto" w:line="360" w:before="0" w:after="1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ab/>
        <w:t>Na qualidade de Relator designado para exarar parecer por este órgão, verificamos o acerto dos argumentos elencados pelo proponente, que nos convence do caráter oportuno e do relevante interesse público da medida preconizada, não só pelo fato da corrupção ser indubitavelmente um problema do país de extrema e inegável relevância, mas também pela necessidade imperiosa de se construir um sistema de gestão amplamente divulgado e dedicado ao combate à corrupção na administração pública. Certamente, um Programa de Combate à Corrupção que promova a conscientização e o combate à corrupção, perfaz-se como medida de grande valia para a proteção da administração pública estadual dos atos que resultem em prejuízos financeiros causados, dentre outros aspectos, por desvios de ética e conduta.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or todo exposto, no que compete a esta Comissão analisar, </w:t>
      </w:r>
      <w:r>
        <w:rPr>
          <w:rFonts w:cs="Arial" w:ascii="Arial" w:hAnsi="Arial"/>
          <w:b/>
          <w:sz w:val="24"/>
          <w:szCs w:val="24"/>
        </w:rPr>
        <w:t>manifestamo-nos favoravelmente à aprovação do Projeto de Lei n.º 332, de 2024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eputado Delegado Oli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8:34:00Z</dcterms:created>
  <dc:creator>Luciana de Barros Dias Santiago</dc:creator>
  <dc:description/>
  <cp:keywords/>
  <dc:language>en-US</dc:language>
  <cp:lastModifiedBy>ROBERTO GUILLERMO SALINAS QUIROZ</cp:lastModifiedBy>
  <dcterms:modified xsi:type="dcterms:W3CDTF">2025-07-02T18:34:00Z</dcterms:modified>
  <cp:revision>2</cp:revision>
  <dc:subject/>
  <dc:title/>
</cp:coreProperties>
</file>